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НАРУШ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разработан в соответствии со ст. 9 федерального закона от 25.12.2008г № 273-ФЗ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 противодействии коррупции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Уведомление о фактах обращения в целях склонения муниципального служащего к совершению коррупционных правонарушений является должностной (служебной) обязанностью муниципального служащег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Уведомление подается муниципальным служащим на имя главы муниципального образования в срок не позднее 1 рабочего дня, следующего за обращение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Уведомление должно содержать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фамилию, имя, отчество муниципального служащего и замещаемую им должность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ту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нные о лицах, обративщихся в целях склонения муниципального служащего в целях склонения его к совершению коррупционных правонарушений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уть коррупционных правонарушений, к совершению которых склоняли муниципального служащего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ту подачи уведомления и личную подпись уведоми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ведомление должно быть зарегистрировано в журнале регистраций уведомлений о фактах обращения в целях склонения муниципального служащего к совершению коррупционных правонарушений в день поступ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урнал регистраций должен содержать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рядковый номер уведомлени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ту и время принятия уведомлени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фамилию и инициалы работника. Принявшего уведомление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фамилию и инициалы муниципального служащего, обратившегося с уведомлением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дпись работника, принявшего уведомление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дпись муниципального служащего, представившего уведомл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урнал регистраций уведомлений, прошитый, пронумерованный, скреплённый печатью, хранится в администрации муниципального образования и заполняется специалистом Ивановой С.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ист, на которого возложена обязанность по регистрации уведомлений. Должен проинформировать о поступившем уведомлении главу муниципального образования в течении 1 рабочего дня со дня регистрации уведом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лава  МО СП «Холодное эвенкийское» обязан провести служебное расследование в течении 10 рабочих дней с момента поступления уведомл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результатам служебного расследования, в случае подтверждения факта обращения с целью склонения муниципального служащего к совершению коррупционных правонарушений глава сообщает об этом в течении 3 рабочих дней в правоохранительные орга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ниципальный служащий обязан уведомлять органы прокуратуры обо всех случаях обращения к нему каких-либо лиц в целях склонения муниципального служащего к совершению коррупционных правонарушений. Глава муниципального образования по результатам  служебного расследования направляет в 7-дневный срок информацию о его результатах в прокуратур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выполнение муниципальными служащими должностной обязанности по уведомлению обо всех случаях обращений каких-либо лиц в целях склонения муниципального служащего к совершению коррупционных правонарушений является дисциплинарным проступком, влекущим его увольнение с муниципальной службы, либо привлечение к дисциплинарной ответственности в соответствии с трудовым законодательством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С порядком ознакомлена: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Шишкина Л.Н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Иванова С.Ю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Жигун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user</dc:creator>
  <dc:description/>
  <dc:language>en-US</dc:language>
  <cp:lastModifiedBy>user</cp:lastModifiedBy>
  <cp:lastPrinted>2010-11-03T11:07:00Z</cp:lastPrinted>
  <dcterms:modified xsi:type="dcterms:W3CDTF">2010-11-03T03:09:00Z</dcterms:modified>
  <cp:revision>3</cp:revision>
  <dc:subject/>
  <dc:title>ПОРЯДОК </dc:title>
</cp:coreProperties>
</file>