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, НЕРЕСТ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рыболовства для Байкальского рыбохозяйственного бассейна  запрещается вылов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х видов водных биоресурсов в бассейнах рек Кичера и Верхняя Ангара, озере Иркана и заливе Ангарский сор озера Байкал с 01 мая по 30 июн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иуса, ленка, тайменя повсеместно с 25 апреля по 25 июня, кроме того ленок и таймень занесены в Красную Книгу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щуки в запретные сроки периоды, т.е. в бассейнах рек Кичера и Верхняя Ангара, озере Иркана и заливе Ангарский сор озера Байкал с 01 мая по 30 июн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фактов вылова водных биоресурсов в запретных местах и сроках граждане привлекаются к административной или уголовной ответственности. Также, к привлеченным к ответственности предъявляются исковые требования за нанесенный ущерб водным биоресурс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щерб исчисляется согласно «Таксам для исчисления размера ущерба, причиненного водным биологическим ресурсам», в  нерестовый период такса для исчисления ущерба увеличивается в два раза, т.е. составля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02"/>
        <w:gridCol w:w="297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одных биоресурсов, ик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са за единицу измерения, рубл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са за единицу измерения в запретны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, рублей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м, лещ, яз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-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а, хари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0-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ва, елец, карась, оку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ймен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905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810-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орылый лен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5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50-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претные сроки разрешается осуществлять любительское рыболовство с помощью не  более одной удочки у гражданина с количеством крючков не более 2 штук, с берег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ез использования плавательных средств</w:t>
      </w:r>
      <w:r>
        <w:rPr>
          <w:rFonts w:cs="Times New Roman" w:ascii="Times New Roman" w:hAnsi="Times New Roman"/>
          <w:sz w:val="28"/>
          <w:szCs w:val="28"/>
        </w:rPr>
        <w:t>, но с запретом вылова рыбы хариус и щука. При случайном прилове видов водных биоресурсов, на которые установлен полный или временный запрет, они должны выпускаться в естественную среду обитания независимо от их состояния, с наименьшими повреждениям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Также напоминаем, что в соответствии с </w:t>
      </w:r>
      <w:r>
        <w:rPr>
          <w:sz w:val="28"/>
          <w:szCs w:val="28"/>
        </w:rPr>
        <w:t>п. 4 ч. 15 ст. 65 «Водного кодекса Российской Федерации» в границах водоохранных зон запрещается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ирина водоохранной зоны рек или ручьев устанавливается от их истока для рек или ручьев и составляет для рек: Верхняя Ангара, Кичера, Тыя 200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оответствии с ч.1 ст.8.42 Кодекса Российской Федерации об административных правонарушениях, использование прибрежной защитной полосы водного объекта, водоохранной зоны водного объекта с нарушением ограничений хозяйственной и иной деятельности влечет наложение административного штрафа на граждан в размере от 3000 до 4500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аро-Байкальское территориальное управление 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агентства по рыболовству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" w:hAnsi="Courier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" w:hAnsi="Courier" w:eastAsia="Times New Roman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2:33:00Z</dcterms:created>
  <dc:creator>Admin</dc:creator>
  <dc:description/>
  <dc:language>en-US</dc:language>
  <cp:lastModifiedBy>Евгений</cp:lastModifiedBy>
  <cp:lastPrinted>2025-04-15T10:32:00Z</cp:lastPrinted>
  <dcterms:modified xsi:type="dcterms:W3CDTF">2025-04-15T02:33:00Z</dcterms:modified>
  <cp:revision>2</cp:revision>
  <dc:subject/>
  <dc:title/>
</cp:coreProperties>
</file>