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МО СП «Холодное эвенкийское»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аботника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служащего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структурное подразделение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,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131"/>
      <w:bookmarkStart w:id="1" w:name="P131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9 Федерального закона от 25.12.2008 №273-ФЗ «О противодействии коррупции» настоящим уведомляю об обращении ко мне «_____________» 20__г. гражданина (гражданки, группы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клонения меня к совершению коррупционных правонарушений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___________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(подпись)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3:00Z</dcterms:created>
  <dc:creator>admin</dc:creator>
  <dc:description/>
  <cp:keywords/>
  <dc:language>en-US</dc:language>
  <cp:lastModifiedBy>User</cp:lastModifiedBy>
  <cp:lastPrinted>2018-12-17T13:31:00Z</cp:lastPrinted>
  <dcterms:modified xsi:type="dcterms:W3CDTF">2020-03-12T08:02:00Z</dcterms:modified>
  <cp:revision>6</cp:revision>
  <dc:subject/>
  <dc:title>Приложение N 1</dc:title>
</cp:coreProperties>
</file>