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 МО СП «Холодное эвенкийское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работника администрации или руковод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правонарушений работником администрации или руковод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подробные сведения о коррупционных правонарушениях, которые совершил работник админ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Normal"/>
        <w:spacing w:lineRule="atLeast" w:line="240"/>
        <w:ind w:left="7079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4:00Z</dcterms:created>
  <dc:creator>admin</dc:creator>
  <dc:description/>
  <cp:keywords/>
  <dc:language>en-US</dc:language>
  <cp:lastModifiedBy>User</cp:lastModifiedBy>
  <dcterms:modified xsi:type="dcterms:W3CDTF">2020-03-12T06:50:00Z</dcterms:modified>
  <cp:revision>3</cp:revision>
  <dc:subject/>
  <dc:title>В прокуратуру Республики Бурятия</dc:title>
</cp:coreProperties>
</file>