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ge">
                  <wp:posOffset>1326515</wp:posOffset>
                </wp:positionV>
                <wp:extent cx="381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6.1pt;mso-wrap-distance-left:9pt;mso-wrap-distance-right:9pt;mso-wrap-distance-top:0pt;mso-wrap-distance-bottom:0pt;margin-top:104.45pt;mso-position-vertical-relative:page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ge">
                  <wp:posOffset>616585</wp:posOffset>
                </wp:positionV>
                <wp:extent cx="6505575" cy="199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4467"/>
                            </w:tblGrid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0245" w:type="dxa"/>
                                  <w:gridSpan w:val="2"/>
                                  <w:tcBorders>
                                    <w:bottom w:val="double" w:sz="18" w:space="0" w:color="0000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36"/>
                                      <w:szCs w:val="36"/>
                                    </w:rPr>
                                    <w:t>Республика Бурятия Северо-Байкальский район</w:t>
                                  </w:r>
                                </w:p>
                                <w:p>
                                  <w:pPr>
                                    <w:pStyle w:val="Heading"/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"/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36"/>
                                      <w:szCs w:val="36"/>
                                    </w:rPr>
                                    <w:t>муниципального образования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«Холодное эвенкий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double" w:sz="18" w:space="0" w:color="0000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712 Северо-Байкаль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Холодное, ул.Новостройка,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./факс (30130)  43 433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en-US"/>
                                    </w:rPr>
                                    <w:t>holodno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double" w:sz="18" w:space="0" w:color="0000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156.95pt;mso-wrap-distance-left:9pt;mso-wrap-distance-right:9pt;mso-wrap-distance-top:0pt;mso-wrap-distance-bottom:0pt;margin-top:48.55pt;mso-position-vertical-relative:page;margin-left:52.35pt;mso-position-horizontal-relative:page">
                <v:fill opacity="0f"/>
                <v:textbox inset="0in,0in,0in,0in">
                  <w:txbxContent>
                    <w:tbl>
                      <w:tblPr>
                        <w:tblW w:w="10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4467"/>
                      </w:tblGrid>
                      <w:tr>
                        <w:trPr>
                          <w:trHeight w:val="1493" w:hRule="atLeast"/>
                        </w:trPr>
                        <w:tc>
                          <w:tcPr>
                            <w:tcW w:w="10245" w:type="dxa"/>
                            <w:gridSpan w:val="2"/>
                            <w:tcBorders>
                              <w:bottom w:val="double" w:sz="18" w:space="0" w:color="0000FF"/>
                            </w:tcBorders>
                          </w:tcPr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  <w:t>Республика Бурятия 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  <w:t>муниципального образования сельского посел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Холодное эвенкий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78" w:type="dxa"/>
                            <w:tcBorders>
                              <w:top w:val="double" w:sz="18" w:space="0" w:color="0000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1712 Северо-Байкаль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Холодное, ул.Новостройка,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/факс (30130)  43 43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holodnoe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double" w:sz="18" w:space="0" w:color="0000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2"/>
        <w:gridCol w:w="558"/>
        <w:gridCol w:w="2552"/>
      </w:tblGrid>
      <w:tr>
        <w:trPr/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2010г.                                                                                                  №______</w:t>
      </w:r>
    </w:p>
    <w:p>
      <w:pPr>
        <w:pStyle w:val="Heading5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«О программе «Противодействие коррупции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О СП «Холодное эвенкийское» на 2009-2010гг.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Во исполнение Указа Президента РБ №361 от 07.11.2008г. «Об утверждении республиканского плана противодействия коррупции», Постановления правительства республики Бурятия от 14 января 2009г. №2 «О республиканской целевой программе «Противодействие коррупции в РБ на 2002011 годы» и в целях активизации работы по противодействию коррупции на территории МО СП «Холодное эвенкийское»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прилагаемую программу «Противодействие коррупции в МО СП «Холодное эвенкийское» на 2009-2011гг.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/>
      </w:pPr>
      <w:r>
        <w:rPr/>
        <w:t xml:space="preserve">Руководитель администрации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МО СП «Холодное эвенкийское»              _____________Л.Н. Шишкин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29:00Z</dcterms:created>
  <dc:creator>user</dc:creator>
  <dc:description/>
  <dc:language>en-US</dc:language>
  <cp:lastModifiedBy>user</cp:lastModifiedBy>
  <cp:lastPrinted>2010-10-11T09:59:00Z</cp:lastPrinted>
  <dcterms:modified xsi:type="dcterms:W3CDTF">2010-10-20T00:29:00Z</dcterms:modified>
  <cp:revision>2</cp:revision>
  <dc:subject/>
  <dc:title>Республика Бурятия Северо-Байкальский район</dc:title>
</cp:coreProperties>
</file>