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5pt;height:51.95pt" filled="f" o:ole="">
            <v:imagedata r:id="rId3" o:title=""/>
          </v:shape>
          <o:OLEObject Type="Embed" ProgID="" ShapeID="ole_rId2" DrawAspect="Content" ObjectID="_1077957311" r:id="rId2"/>
        </w:objec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сельского поселения</w:t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лодное эвенкийское»</w:t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 № 81</w:t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0. 08. 2019г.                                                                                             п. Холодная</w:t>
      </w:r>
    </w:p>
    <w:p>
      <w:pPr>
        <w:pStyle w:val="Style15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Normal"/>
        <w:ind w:left="-851" w:right="-105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ожении о порядке расходования средств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го фонда финансирования непредвиденных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администрации муниципаль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разования сельского поселения «Холодное  эвенкийское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частями 1, 4 статьи 81 Бюджетного кодекса Российской Федерации, в целях эффективного расходования средств бюджета муниципального образования сельского поселения «Холодное эвенкийское» по финансированию непредвиденных расходов,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расходования средств резервного фонда финансирования непредвиденных расходов Администрации  муниципального образования сельского поселения «Холодное эвенкийское» 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подписания и обнарод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Холодное эвенкийское»-                                                 Л.Н. Шиш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руководител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сельского поселения «Холодное  эвенкийское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т «30» августа 2019 года №8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ПОРЯДКЕ РАСХОДОВАНИЯ СРЕДСТВ РЕЗЕРВНОГО ФОНДА ФИНАНСИРОВАНИЯ НЕПРЕДВИДЕННЫХ РАСХОДОВ АДМИНИСТРАЦИИ МУНИЦИПАЛЬНОГО ОБРАЗОВАНИЯ СЕЛЬСКОГО ПОСЕЛЕНИЯ «ХОЛОДНОЕ ЭВЕНКИЙ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едства Резервного фонда, предусмотренные в бюджете сельского поселения на очередной финансовый год расходуются на финансиров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финансовой помощи общественным объединениям на проведение мероприятий, имеющих высокую культурную и социальную значим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социально-культурных мероприятий на территории сельского  поселения «Холодное эвенкийско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встреч,  выставок, конференций по вопросам, имеющим высокую культурную и социальную значимость, участие в культурных и спортивных мероприятиях, конференц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я памятных подарков и выплаты разовых денежных премий, за исключением случаев, предусмотренных Указом Президента Республики Бурятия от 16.08.2004 N 309 "О юбилейных датах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х непредвиденных расходов по решениям Главы сельского  поселения «Холодное эвенкийское» и администрации сельского  поселения «Холодное эвенкийское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rPr/>
      </w:pPr>
      <w:r>
        <w:rPr>
          <w:rFonts w:eastAsia="Times New Roman"/>
        </w:rPr>
        <w:t xml:space="preserve">      </w:t>
      </w:r>
      <w:r>
        <w:rPr/>
        <w:t>2. Выделение средств из Резервного фонда осуществляется на основании распоряжений администрации  сельского  поселения «Холодное эвенкийское. В распоряжении в обязательном порядке указывается получатель (получатели) средств, размер выделяемых бюджетных ассигнований, их целевое назначение, лица, ответственные за целевое использование средств, срок представления в администрацию сельского поселения  отчета о целевом использовании средств, должностное лицо, на которое возложен контроль за исполнением данного распоряжения. Использование средств резервного фонда на цели, не предусмотренные распоряжением администрации, не допускается.</w:t>
      </w:r>
    </w:p>
    <w:p>
      <w:pPr>
        <w:pStyle w:val="Style14"/>
        <w:shd w:fill="FFFFFF" w:val="clear"/>
        <w:rPr/>
      </w:pPr>
      <w:r>
        <w:rPr>
          <w:rFonts w:eastAsia="Times New Roman"/>
        </w:rPr>
        <w:t xml:space="preserve">      </w:t>
      </w:r>
      <w:r>
        <w:rPr/>
        <w:t>3.Администрация сельского поселения и организации, в распоряжение которых выделены средства резервного фонда, несут ответственность за целевое использование этих средств  в порядке, установленном законодательством Российской Федерации, и в срок, определенный распоряжением администрации сельского поселения представляют  бухгалтеру  администрации сельского поселения отчет об использовании средств резервного фонда по установленной форме.</w:t>
      </w:r>
    </w:p>
    <w:p>
      <w:pPr>
        <w:pStyle w:val="Style14"/>
        <w:shd w:fill="FFFFFF" w:val="clear"/>
        <w:rPr/>
      </w:pPr>
      <w:r>
        <w:rPr>
          <w:rFonts w:eastAsia="Times New Roman"/>
        </w:rPr>
        <w:t xml:space="preserve">     </w:t>
      </w:r>
      <w:r>
        <w:rPr/>
        <w:t>4. Контроль  за выделением средств из резервного фонда ЧС и представлением отчетов об их целевом использовании осуществляет  бухгалтер администрации сельского поселения.</w:t>
      </w:r>
    </w:p>
    <w:p>
      <w:pPr>
        <w:pStyle w:val="Style14"/>
        <w:shd w:fill="FFFFFF" w:val="clear"/>
        <w:rPr/>
      </w:pPr>
      <w:r>
        <w:rPr>
          <w:rFonts w:eastAsia="Times New Roman"/>
        </w:rPr>
        <w:t xml:space="preserve">       </w:t>
      </w:r>
      <w:r>
        <w:rPr/>
        <w:t>Средства резервного фонда ЧС, предоставленные в соответствии с распоряжением администрации сельского поселения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Style14"/>
        <w:shd w:fill="FFFFFF" w:val="clear"/>
        <w:rPr/>
      </w:pPr>
      <w:r>
        <w:rPr>
          <w:rFonts w:eastAsia="Times New Roman"/>
        </w:rPr>
        <w:t xml:space="preserve">       </w:t>
      </w:r>
      <w:r>
        <w:rPr/>
        <w:t>Средства резервного фонда ЧС подлежат возврату в местный бюджет в случаях установления их нецелевого использования либо частичного их использования в пределах фактической потребности (экономия).</w:t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rPr/>
      </w:pPr>
      <w:r>
        <w:rPr>
          <w:rFonts w:eastAsia="Times New Roman"/>
        </w:rPr>
        <w:t xml:space="preserve">       </w:t>
      </w:r>
      <w:r>
        <w:rPr/>
        <w:t>Отчет об использовании средств резервного фонда ЧС администрации сельского поселения, прилагается к ежеквартальному и годовому отчетам об исполнении местного бюджета и ежеквартально направляется бухгалтером администрации сельского поселения Главе сельского поселения, в представительный орган сельского поселения  по установленной форме.</w:t>
      </w:r>
    </w:p>
    <w:p>
      <w:pPr>
        <w:pStyle w:val="Style14"/>
        <w:shd w:fill="FFFFFF" w:val="clear"/>
        <w:rPr/>
      </w:pPr>
      <w:r>
        <w:rPr>
          <w:rFonts w:eastAsia="Times New Roman"/>
        </w:rPr>
        <w:t xml:space="preserve">       </w:t>
      </w:r>
      <w:r>
        <w:rPr/>
        <w:t>При отсутствии или недостаточности средств резервного фонда ЧС администрация  сельского поселения, вправе обратиться в установленном порядке в  администрацию муниципального образования «Северо-Байкальский район»  с просьбой о выделении бюджетных ассигнований из районного резервного  фонда  Ч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 Контроль за целевым использованием средств, выделяемых из Резервного фонда, осуществляет бухгалтер администрации сельского  поселения «Холодное эвенкийско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 Бухгалтер администрации сельского  поселения «Холодное эвенкийское»  предоставляет информацию о расходовании средств Резервного фонда в Совет депутатов сельского  поселения «Холодное эвенкийское» в сроки, установленные для квартальных и годовых отчетов об исполнении бюджета сельского  поселения «Холодное эвенкийское».</w:t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right="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0:27:00Z</dcterms:created>
  <dc:creator>Литвинова Т.В.</dc:creator>
  <dc:description/>
  <cp:keywords/>
  <dc:language>en-US</dc:language>
  <cp:lastModifiedBy>User</cp:lastModifiedBy>
  <cp:lastPrinted>2019-09-03T09:22:00Z</cp:lastPrinted>
  <dcterms:modified xsi:type="dcterms:W3CDTF">2019-09-03T01:22:00Z</dcterms:modified>
  <cp:revision>3</cp:revision>
  <dc:subject/>
  <dc:title>                                             Республика Бурятия</dc:title>
</cp:coreProperties>
</file>