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336131694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Холодное эвенкийское»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ение № 68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 декабря 2020 г.                                                                                                п. Холо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Холодное эвенкийское»</w:t>
      </w:r>
    </w:p>
    <w:p>
      <w:pPr>
        <w:pStyle w:val="Normal"/>
        <w:jc w:val="both"/>
        <w:rPr/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1 948 370,00 рублей,  в том числе  безвозмездных поступлений в сумме 1 712 270,00 рублей;</w:t>
      </w:r>
    </w:p>
    <w:p>
      <w:pPr>
        <w:pStyle w:val="Normal"/>
        <w:jc w:val="both"/>
        <w:rPr/>
      </w:pPr>
      <w:r>
        <w:rPr/>
        <w:t>- общий  объём расходов в сумме   1 948 370,00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 1 951 870,00 рублей,  в том числе  безвозмездных поступлений в сумме 1 738 770,00 рублей;</w:t>
      </w:r>
    </w:p>
    <w:p>
      <w:pPr>
        <w:pStyle w:val="Normal"/>
        <w:jc w:val="both"/>
        <w:rPr/>
      </w:pPr>
      <w:r>
        <w:rPr/>
        <w:t>- общий  объём расходов в сумме 1 951 870,00  рублей, в том числе условно утвержденные расходы в сумме 448 796,75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/>
        <w:t xml:space="preserve">- общий объём доходов  в сумме 1 795 670,00 рублей,  в том числе  безвозмездных поступлений в сумме 1 582 070,00 рублей, </w:t>
      </w:r>
    </w:p>
    <w:p>
      <w:pPr>
        <w:pStyle w:val="Normal"/>
        <w:jc w:val="both"/>
        <w:rPr/>
      </w:pPr>
      <w:r>
        <w:rPr/>
        <w:t>- общий  объём расходов в сумме  1 795 670,00 рублей, в том числе условно утвержденные расходы в сумме 89 783,50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местного самоуправления МО сельского поселения «Холодное эвенки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-2023 годы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-2023 годы согласно приложению 7 к настоящему Решению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21 год </w:t>
      </w:r>
      <w:r>
        <w:rPr>
          <w:b/>
          <w:bCs/>
          <w:iCs/>
          <w:highlight w:val="white"/>
        </w:rPr>
        <w:t>и на плановый период 2022 и 2023 го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1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2-2023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1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2-2023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highlight w:val="white"/>
        </w:rPr>
        <w:t>3</w:t>
      </w:r>
      <w:r>
        <w:rPr>
          <w:highlight w:val="white"/>
        </w:rPr>
        <w:t xml:space="preserve">. утвердить объемы условно утверждаемых расходов на плановый период 2022-2023 годы согласно приложению 11 к настоящему Закону; 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-2023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внутренний долг</w:t>
      </w:r>
    </w:p>
    <w:p>
      <w:pPr>
        <w:pStyle w:val="Normal"/>
        <w:rPr/>
      </w:pPr>
      <w:r>
        <w:rPr>
          <w:highlight w:val="white"/>
        </w:rPr>
        <w:t>Установить:</w:t>
      </w:r>
      <w:r>
        <w:rPr/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верхний предел муниципального внутренне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предельный объем муниципального внутренне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верхний предел долга по муниципальным гарантиям на 1 января 2022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) верхний предел долга по муниципальным гарантиям на 1 января 2023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)предельный объем муниципального внутреннего долга муниципального образования в течение 2023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) верхний предел долга по муниципальным гарантиям на 1 января 2024 года в сумме 0.00 рублей</w:t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/>
      </w:pPr>
      <w:r>
        <w:rPr/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2021 год согласно приложению 14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 2022-2023 годы согласно приложению 15 к настоящему Зак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1)   на 2021 год в сумме 0,00 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2)   на 2022 год в сумме 0,00  рублей, на 2023 год в сумме 0,00   рублей;</w:t>
      </w:r>
    </w:p>
    <w:p>
      <w:pPr>
        <w:pStyle w:val="Normal"/>
        <w:ind w:left="60" w:hanging="0"/>
        <w:jc w:val="both"/>
        <w:rPr/>
      </w:pPr>
      <w:r>
        <w:rPr/>
        <w:t>Статья 10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21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b/>
        </w:rPr>
        <w:t>сельского поселения «Холодное эвенкийское»                                Л.Н. Шишкин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Председатель Совета депутатов муниципального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Образования сельского поселе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«Холодное эвенкийское»                                                                        Л.П. Усынин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45" w:top="709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lang w:eastAsia="zh-C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0"/>
      <w:szCs w:val="20"/>
      <w:highlight w:val="white"/>
      <w:lang w:eastAsia="zh-CN"/>
    </w:rPr>
  </w:style>
  <w:style w:type="character" w:styleId="WW8Num3z0">
    <w:name w:val="WW8Num3z0"/>
    <w:qFormat/>
    <w:rPr>
      <w:sz w:val="26"/>
      <w:szCs w:val="26"/>
      <w:lang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User</cp:lastModifiedBy>
  <cp:lastPrinted>2020-12-07T13:44:00Z</cp:lastPrinted>
  <dcterms:modified xsi:type="dcterms:W3CDTF">2020-12-07T06:14:00Z</dcterms:modified>
  <cp:revision>19</cp:revision>
  <dc:subject/>
  <dc:title>СОВЕТ ДЕПУТАТОВ</dc:title>
</cp:coreProperties>
</file>