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right"/>
        <w:rPr/>
      </w:pPr>
      <w:r>
        <w:rPr/>
        <w:t>Глава, руководитель МО СП</w:t>
      </w:r>
    </w:p>
    <w:p>
      <w:pPr>
        <w:pStyle w:val="Normal"/>
        <w:jc w:val="right"/>
        <w:rPr/>
      </w:pPr>
      <w:r>
        <w:rPr/>
        <w:t>«Холодное эвенкийское»</w:t>
      </w:r>
    </w:p>
    <w:p>
      <w:pPr>
        <w:pStyle w:val="Normal"/>
        <w:jc w:val="right"/>
        <w:rPr/>
      </w:pPr>
      <w:r>
        <w:rPr/>
        <w:t>______________Л.Н.Шишкин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22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сельского поселения «Холодное эвенкийское»</w:t>
      </w:r>
    </w:p>
    <w:p>
      <w:pPr>
        <w:pStyle w:val="Normal"/>
        <w:jc w:val="center"/>
        <w:rPr/>
      </w:pPr>
      <w:r>
        <w:rPr>
          <w:b/>
          <w:bCs/>
        </w:rPr>
        <w:t>по состоянию на 01.07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: Сведения о муниципальном не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417"/>
        <w:gridCol w:w="1843"/>
        <w:gridCol w:w="1701"/>
        <w:gridCol w:w="1843"/>
        <w:gridCol w:w="1559"/>
        <w:gridCol w:w="1417"/>
        <w:gridCol w:w="1560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Наименование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ланс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квизиты документов- оснований 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авообладатель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ения (обременения) в отношении муниципального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 Холодное, ул.Арпеульева, 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110105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 кв.м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д постройки 1971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13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регистрации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110105:21-03/058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спублика Бурятия, Северо-Байкальский район, п. Холодное, ул. Новостройка, д.26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8,1 кв. м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д постройки 1990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регистрации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494-03/054/202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Бурятия, Северо-Байкальский район, п. Холодное, ул. Новостройка, д.4, кв.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8,5 кв. м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д постройки 1997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92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3583-03/048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Бурятия, Северо-Байкальский район, п.Холодное, ул.Новостройк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5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2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87, 1-этажное, деревя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08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регистрации права собственности 03-АА №313201 о чем в ЕГРП сделана запись регистрации № 03-03-10/029/2013-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26" w:leader="none"/>
              </w:tabs>
              <w:snapToGrid w:val="false"/>
              <w:ind w:left="284" w:hanging="3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Бурятия, Северо-Байкальский район, п. Холодное, ул. Новостройка, д. 5-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2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 1988,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9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ись регистрации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:17:000000:2897-03/061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 «Холодное эвенки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: Сведения о муниципальном движимом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1437"/>
        <w:gridCol w:w="2278"/>
        <w:gridCol w:w="3260"/>
        <w:gridCol w:w="2694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движим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ансовая стоимость движимого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Дата возникновения и прекращения права муниципальной собственности  на 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равообладатель муниципального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раничения (обременения) в отношении муниципального движимого имущ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ктор Т-40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658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5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 регистрации машины ВН 226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ельского поселения «Холодное эвенкий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ен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инальная стоимость ак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Доли (вклады) в уставны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875"/>
        <w:gridCol w:w="3797"/>
        <w:gridCol w:w="331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хозяйственного общества, товарище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сновной государственный регистрационный ном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змер уставного (складочного) капитала  хозяйственного общества, товарищ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доли муниципального образования в уставном (складочном) капитале, в %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: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843"/>
        <w:gridCol w:w="1842"/>
        <w:gridCol w:w="2268"/>
        <w:gridCol w:w="1276"/>
        <w:gridCol w:w="1985"/>
        <w:gridCol w:w="1842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(местонахо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визиты документа-основания создания 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и остаточная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 «КДЦ «Аргуакта» с. Холодное» МОСП «Холодное эвенкийское» Северо-Байк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Бурятия, Северо-Байкальский район, п. Холодное, ул. Ленин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17000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№59 от 15.11.2010 г. Совета депутатов МО СП «Холодное эвенкийское» 2 созыва «О создании автономного учреждения «Культурно-досуговый центр «Аргуакта» муниципального образования сельского поселения «Холодное эвенки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0:00Z</dcterms:created>
  <dc:creator>user</dc:creator>
  <dc:description/>
  <cp:keywords/>
  <dc:language>en-US</dc:language>
  <cp:lastModifiedBy>User</cp:lastModifiedBy>
  <cp:lastPrinted>2020-03-23T15:53:00Z</cp:lastPrinted>
  <dcterms:modified xsi:type="dcterms:W3CDTF">2022-07-04T08:28:00Z</dcterms:modified>
  <cp:revision>37</cp:revision>
  <dc:subject/>
  <dc:title>Утверждаю:</dc:title>
</cp:coreProperties>
</file>