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спублика Бурят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еверо-Байкаль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образова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ельского поселе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Холодное эвенкийско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8665" cy="114300"/>
                <wp:effectExtent l="0" t="254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4480"/>
                          <a:chOff x="0" y="0"/>
                          <a:chExt cx="582876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28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95pt;height:9pt" coordorigin="0,0" coordsize="9179,180">
                <v:rect id="shape_0" stroked="f" o:allowincell="f" style="position:absolute;left:0;top:0;width:9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5" to="9178,5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829300" cy="1149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82948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1pt;width:458.95pt;height: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 О С Т А Н О В 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 марта 2009г.                                                                                                                  №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целевой Программе «Пожарная безопасность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2010-2012годы» МО СП «Холодное эвенки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обеспечения пожарной безопасности в МО СП «Холодное эвенкийское»,  сокращения количества пожаров, снижения гибели и травмирования людей при пожарах, снижения экономического ущерба от пожаров, повышения уровня готовности добровольных противопожарных формирований поселения к выполнению задач по предназначению и в соответствии с Федеральным законом  от 21.12.1994г. № 69-ФЗ «О пожарной безопасности» и Закона Республики Бурятия от 22.11.1995г. № 216-1 «О пожарной безопасности в Республике Бурятия»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целевую Программу «Пожарная безопасность на 2010-2012годы» МО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П «Холодное  эвенкийское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Обсудить и предложить Совету депутатов рассмотреть и принять данную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рамм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Заместителю главы по экономическим вопросам, при формировании проекто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униципального бюджета на соответствующий год включать Программу в перечень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униципальных целевых программ, подлежащих финансированию за счет средств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униципального бюджета  сельского поселения «Холодное эвенкийское» и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ежегодно уточнять объемы ассигнований на ее реализац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администрации                                                 В.Д.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БУРЯТ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ЦЕЛЕВАЯ  ПРОГРАМ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ОЖАРНАЯ БЕЗОПАСНОСТЬ 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-1012ГОДЫ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ОГО ОБРАЗ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ЛЬСКОГО ПОС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ХОЛОДНОЕ ЭВЕНКИЙСКОЕ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с.Холодно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2009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евой программы «Пожарная безопасно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 – 2012 годы»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Холодное эвенкийское»</w:t>
      </w:r>
    </w:p>
    <w:tbl>
      <w:tblPr>
        <w:tblW w:w="100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575"/>
      </w:tblGrid>
      <w:tr>
        <w:trPr>
          <w:trHeight w:val="72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Целевая программа «Пожарная безопасность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0 – 2012 годы» 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Холодное эвенкий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, дата принятия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решения 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Федеральный закон  от 21.12.1994 № 69-ФЗ «О пожарной безопасност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едеральный закон от 22.07.2008 года № 123-ФЗ «Технический регламент о требованиях пожарной безопасно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.10.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кон Республики Бурятия от 22.11.1995 № 216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«О пожарной безопасности в  Республике Бурят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токольное решение  рабочего совещания с главами муниципальных образований районов и городов Республики Бурятия при Президенте Республики Бурятия от 23 декабря 2008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81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казчик</w:t>
            </w: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дминистрация МО СП «Холодное эвенкийское»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разработч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Администрация МО СП «Холодное эвенкийское»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  Программы, важнейшие целевые показател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44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в МО СП «Холодное эвенкийское»</w:t>
            </w:r>
          </w:p>
          <w:p>
            <w:pPr>
              <w:pStyle w:val="ConsNormal"/>
              <w:widowControl/>
              <w:tabs>
                <w:tab w:val="clear" w:pos="708"/>
                <w:tab w:val="left" w:pos="244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пожаров, сокращение гибели и травмирования людей при пожарах, снижение потерь от пожаров. Сокращение временных показателей тушения пожаров.</w:t>
            </w:r>
          </w:p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оеготовности сил и средств пожарной охраны поселения.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35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Развитие нормативно-правового, методического и информационного обеспечения в области пожарной безопасности, совершенствование противопожарной пропаганды.  </w:t>
            </w:r>
          </w:p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      </w:t>
            </w:r>
            <w:r>
              <w:rPr>
                <w:spacing w:val="-7"/>
                <w:sz w:val="28"/>
                <w:szCs w:val="28"/>
              </w:rPr>
              <w:t xml:space="preserve">Прикрытие территорий от пожаров: </w:t>
            </w:r>
            <w:r>
              <w:rPr>
                <w:sz w:val="28"/>
                <w:szCs w:val="28"/>
              </w:rPr>
              <w:t xml:space="preserve">  развитие добровольной пожарной охраны, обеспечение надлежащего состояния источников противопожарного водоснаб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ализация мероприятий по обеспечению связи и оповещения населения о пожаре.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      </w:r>
            <w:r>
              <w:rPr>
                <w:spacing w:val="-7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9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0 - 2012 годы. Программа реализуется в один этап</w:t>
            </w:r>
          </w:p>
        </w:tc>
      </w:tr>
      <w:tr>
        <w:trPr>
          <w:trHeight w:val="7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О СП «Холодное эвенкийское»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бъем финансирования программы из средств муниципального бюджета составляет </w:t>
            </w:r>
            <w:r>
              <w:rPr>
                <w:bCs/>
                <w:sz w:val="28"/>
                <w:szCs w:val="28"/>
              </w:rPr>
              <w:t xml:space="preserve"> 218,5</w:t>
            </w:r>
            <w:r>
              <w:rPr>
                <w:sz w:val="28"/>
                <w:szCs w:val="28"/>
              </w:rPr>
              <w:t xml:space="preserve">  тыс. руб., в том числе:          2010 г.     6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011 г.    68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2012 г.    85,5 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ъемы финансирования программы ежегодно уточняются при формировании муниципального бюджета на соответствующий финансовый год исходя из возможностей муниципального бюджета и затрат, необходимых для реализации программы.</w:t>
            </w:r>
          </w:p>
        </w:tc>
      </w:tr>
      <w:tr>
        <w:trPr>
          <w:trHeight w:val="9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 планируется достичь снижения основных  показателей обстановки, касающейся пожаров, в том числе снижения: количества зарегистрированных пожаров, количества погибших при пожарах людей, количества населения, получившего травмы, экономического ущерба (потерь от пожаро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 контроля за исполнением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е руководство и контроль за ходом реализации программы осуществляет Совет депутатов муниципа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проблемы, на решение которой направлена программ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целевая программа  «Пожарная безопасность на 2010- 2012 годы» разработана в целях реализации ст.19  Федерального закона  от 21.12.1994 № 69-ФЗ «О пожарной безопасности», ст.63 Федерального закона от 23.07.2008 года «Технический регламент о требованиях пожарной безопасности», Федерального закона от 6 .10.2003 года № 131-ФЗ «Об общих принципах организации местного самоуправления в Российской Федерации», Закона Республики Бурятия от 22.11.1995 № 216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пожарной безопасности в  Республике Бурятия», протокольным решением рабочего совещания с главами муниципальных образований районов и городов Республики Бурятия при Президенте Республики Бурятия от 23 декабря 2008 года с учетом региональных особенностей, приоритетных задач, финансовых и материальных ресурсов, находящихся в распоряжении МО СП «Холодное эвенкийское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развитие инфраструктуры  МО СП «Холодное эвенкийское» направлено на укрепление экономического потенциала, улучшение социального благополучия и повышение уровня жизни населения, проживающего на территории поселения. Одним из важных и актуальных  критериев обеспечения экономической безопасности является организация системы мер противопожарной безопасност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роводимые в настоящее время мероприятия, оперативная обстановка с пожарами и гибелью людей остается  нестабильной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иодически  в поселении происходят пожары, которые причиняют невосполнимые материальные потери для экономики и населения. Проведенный анализ показывает, что за последние пять лет в поселении зарегистрировано 2 пожара, с общим материальным ущербом свыше 1,0 млн.рублей. При пожарах погиб 1 человек. Огнем уничтожено 2 строения.  Только в 2008 году в с.Холодное произошел пожар при котором погиб один человек.  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ложившееся положение обусловлено недостаточной противопожарной защитой населенных пунктов, учреждений и организаций, несовершенством пропаганды противопожарных знаний, а также отсутствием добровольных пожарных формирований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направлениями деятельности, которые могут обеспечить уменьшение рисков пожаров в поселении, являются:</w:t>
      </w:r>
    </w:p>
    <w:p>
      <w:pPr>
        <w:pStyle w:val="Normal"/>
        <w:tabs>
          <w:tab w:val="clear" w:pos="708"/>
          <w:tab w:val="left" w:pos="175" w:leader="none"/>
          <w:tab w:val="left" w:pos="317" w:leader="none"/>
        </w:tabs>
        <w:jc w:val="both"/>
        <w:rPr/>
      </w:pPr>
      <w:r>
        <w:rPr/>
        <w:t xml:space="preserve">          </w:t>
      </w:r>
      <w:r>
        <w:rPr>
          <w:sz w:val="28"/>
          <w:szCs w:val="28"/>
        </w:rPr>
        <w:t>совершенствование  пропаганды противопожарных знаний в поселении и повышение эффективности обучения населения мерам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и развития добровольной пожарной охра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целях пожаротушения условий для забора воды в любое время года из источников наружного водоснаб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оповещению населения и подразделений ГПС о пожа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атериально-технической базы и системы подготовки подразделений добровольной пожарной охран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пешное комплексное решение поставленных задач  возможно лишь с использованием программно-целевых методов, реализующих системный подход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 Сроки и этапы реализации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обеспечение пожарной безопасности в поселении.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Программа предусматривает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</w:t>
      </w:r>
      <w:r>
        <w:rPr>
          <w:spacing w:val="-7"/>
          <w:sz w:val="28"/>
          <w:szCs w:val="28"/>
        </w:rPr>
        <w:t xml:space="preserve">2) Прикрытие территорий от пожаров: </w:t>
      </w:r>
      <w:r>
        <w:rPr>
          <w:sz w:val="28"/>
          <w:szCs w:val="28"/>
        </w:rPr>
        <w:t xml:space="preserve">  развитие добровольной пожарной охраны,  обеспечение надлежащего состояния источников противопожарного водоснабжения, строительство противопожарных водоемов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pacing w:val="-7"/>
          <w:sz w:val="28"/>
          <w:szCs w:val="28"/>
        </w:rPr>
        <w:t xml:space="preserve">      </w:t>
      </w:r>
      <w:r>
        <w:rPr>
          <w:spacing w:val="-7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 обеспечению связи и оповещения населения о пожаре.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и выполнении намеченных в Программе мероприятий предполагается обеспечить устойчивую тенденцию к снижению пожарных рисков, создать эффективную скоординированную систему обеспечения пожарной безопасности.  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010 - 2012 годы и реализуется в один этап.</w:t>
      </w:r>
    </w:p>
    <w:p>
      <w:pPr>
        <w:pStyle w:val="ConsNormal"/>
        <w:widowControl/>
        <w:tabs>
          <w:tab w:val="clear" w:pos="708"/>
          <w:tab w:val="left" w:pos="2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роприятия программы реализуются за счет средств муниципального бюджета в сумме </w:t>
      </w:r>
      <w:r>
        <w:rPr>
          <w:bCs/>
          <w:sz w:val="28"/>
          <w:szCs w:val="28"/>
        </w:rPr>
        <w:t xml:space="preserve"> 218,5 </w:t>
      </w:r>
      <w:r>
        <w:rPr>
          <w:sz w:val="28"/>
          <w:szCs w:val="28"/>
        </w:rPr>
        <w:t>тыс. рублей, в том числе: в 2010 году</w:t>
      </w:r>
      <w:r>
        <w:rPr>
          <w:bCs/>
          <w:sz w:val="28"/>
          <w:szCs w:val="28"/>
        </w:rPr>
        <w:t xml:space="preserve"> 65,0 </w:t>
      </w:r>
      <w:r>
        <w:rPr>
          <w:sz w:val="28"/>
          <w:szCs w:val="28"/>
        </w:rPr>
        <w:t>тыс. рублей, в 2011 году  68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2012 году  85,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ежегодно уточняются при формировании муниципального бюджета на соответствующий финансовый год исходя из возможностей муниципального бюджета и затрат, необходимых для реализации программы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Механизм реализации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управления Программой и контроль за ходом ее реализ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м механизмом реализации Муниципальной целевой Программы «Пожарная безопасность на 2010-2012годы» является ежегодное формирование администрацией поселения плана действий по реализации Муниципальной целевой Программы, включающий в себя детализацию программных мероприятий и индикаторов их реализации. Процесс формирования включает в себя также и последующее широкое обсуждение с активом на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года администрация поселения представляет на утверждение Совету депутатов отчет о выполнении плана действий Администрации по реализации Муниципальной целевой Программы «Пожарная безопасность на 2010-1012годы».Процесс отчета включает в себя также и последующее широкое обсуждение с активом и населением посе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Ход и результаты выполнения мероприятий Программы по решению Главы МО СП Холодное эвенкийское»  могут быть также рассмотрены на заседаниях  комиссии по предупреждению и ликвидации чрезвычайных ситуаций и обеспечению пожарной безопасности.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щее руководство и контроль за ходом реализации программы осуществляет Совет депутатов муниципального образ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четы о реализации программы, внесение предложений в органы власти по корректировке программы возлагается на Главу администрации сельского поселения «Холодное эвенкийское»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социально-экономической и экологической эффективности программы (система индикаторов эффективности реализации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рограммой, позволит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высить уровень защищенности населения  от пожаров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высить эффективность мероприятий по тушению пожаров и проведению аварийно-спасательных работ при возникновении пожаро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ь количество пожаров в поселен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ньшить количество погибших и травмированных людей при пожарах;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меньшить материальный ущерб от пожаров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936"/>
        <w:gridCol w:w="1889"/>
        <w:gridCol w:w="1890"/>
        <w:gridCol w:w="1890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базовый показател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о пожаров в поселен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гибших и  людей при пожара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  травмированных людей при пожара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материального ущерба от пожа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850" w:gutter="0" w:header="0" w:top="899" w:footer="708" w:bottom="89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8. Основные программные меропри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987"/>
        <w:gridCol w:w="1881"/>
        <w:gridCol w:w="1698"/>
        <w:gridCol w:w="57"/>
        <w:gridCol w:w="1441"/>
        <w:gridCol w:w="1301"/>
        <w:gridCol w:w="1302"/>
      </w:tblGrid>
      <w:tr>
        <w:trPr>
          <w:trHeight w:val="73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-нени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, всего </w:t>
            </w:r>
          </w:p>
          <w:p>
            <w:pPr>
              <w:pStyle w:val="Normal"/>
              <w:jc w:val="center"/>
              <w:rPr/>
            </w:pPr>
            <w:r>
              <w:rPr/>
              <w:t>(тыс. руб)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(тыс.руб)</w:t>
            </w:r>
          </w:p>
        </w:tc>
      </w:tr>
      <w:tr>
        <w:trPr>
          <w:trHeight w:val="7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3" w:hRule="atLeast"/>
        </w:trPr>
        <w:tc>
          <w:tcPr>
            <w:tcW w:w="1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1. Изготовление роликов социальной рекламы в области пожарной безопасности и их размещение в СМ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Холодное эвенкийско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Разработка и выпуск методических пособий, наглядной агитации в области пожарной безопасности для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Холодное эвенкийско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Издание и приобретение нормативно-правовой и учебно-методической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Холодное эвенкийско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</w:tr>
      <w:tr>
        <w:trPr>
          <w:trHeight w:val="373" w:hRule="atLeast"/>
        </w:trPr>
        <w:tc>
          <w:tcPr>
            <w:tcW w:w="1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Прикрытие территорий. </w:t>
            </w:r>
          </w:p>
        </w:tc>
      </w:tr>
      <w:tr>
        <w:trPr>
          <w:trHeight w:val="73" w:hRule="atLeast"/>
        </w:trPr>
        <w:tc>
          <w:tcPr>
            <w:tcW w:w="1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 Развитие добровольной пожарной охраны.</w:t>
            </w:r>
          </w:p>
        </w:tc>
      </w:tr>
      <w:tr>
        <w:trPr>
          <w:trHeight w:val="7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подразделений добровольной пожарной охраны и содержание </w:t>
            </w:r>
            <w:r>
              <w:rPr/>
              <w:t xml:space="preserve">необходимого количества работников ДПО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«Холодное эвенкийское»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обучения работников добровольной пожарной охраны: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Холодное эвенкийско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962" w:hRule="atLeast"/>
        </w:trPr>
        <w:tc>
          <w:tcPr>
            <w:tcW w:w="1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2.Строительство в населенных пунктах боксов для стоянки пожарной техники добровольной пожарной охраны, капитальный ремонт имеющихся боксов,  обеспечение надлежащего состояния источников</w:t>
            </w:r>
            <w:r>
              <w:rPr/>
              <w:t xml:space="preserve"> </w:t>
            </w:r>
            <w:r>
              <w:rPr>
                <w:b/>
              </w:rPr>
              <w:t>противопожарного водоснабжения, строительство противопожарных водоемов</w:t>
            </w:r>
          </w:p>
        </w:tc>
      </w:tr>
      <w:tr>
        <w:trPr>
          <w:trHeight w:val="13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 содержание боксов для стоянки пожарной техники ДП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ы МС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боксов для стоянки пожарной техники ДП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телефонной связью зданий пожарных депо (боксов) формирований добровольной  пожарной охран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Холодное эвенкийско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оборудование автотракторной техники для работы с прицепными комплексами пожаротуше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строительство противопожарных водоемов, изготовление (приобретение) прицепных емкостей для работы с мотопомпами: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Холодное эвенкийско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сельских населенных пунктов, расположенных вблизи искусственных и естественных водоемов, пирсами и подъездам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Холодное эвенкийско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еализация мероприятий по обеспечению связи и оповещения населения о пожаре.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территорий общего пользования первичными средствами тушения пожаров и противопожарным инвентаре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Холодное эвенкийско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:</w:t>
            </w:r>
          </w:p>
          <w:p>
            <w:pPr>
              <w:pStyle w:val="Normal"/>
              <w:jc w:val="both"/>
              <w:rPr/>
            </w:pPr>
            <w:r>
              <w:rPr/>
              <w:t>(оборудование зданий автоматическими установками пожарной сигнализации,   автоматическими установками пожаротушения, системами оповещения людей о пожаре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Холодное эвенкийско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изация населенных пунк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Разработка и осуществление комплекса мероприятий, направленных на предупреждение и тушение пожаров в лесах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Холодное эвенкийско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зработка и осуществление  комплекса мероприятий, направленных на привлечение подразделений пожарной охраны к тушению пожаров, ведению аварийно-спасательных и других неотложных работ в чрезвычайных ситуац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Холодное эвенкийско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</w:tr>
      <w:tr>
        <w:trPr>
          <w:trHeight w:val="1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ПРОГРАММЕ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5z0">
    <w:name w:val="WW8NumSt15z0"/>
    <w:qFormat/>
    <w:rPr>
      <w:rFonts w:ascii="Times New Roman" w:hAnsi="Times New Roman" w:cs="Times New Roman"/>
      <w:color w:val="000000"/>
    </w:rPr>
  </w:style>
  <w:style w:type="character" w:styleId="WW8NumSt16z0">
    <w:name w:val="WW8NumSt16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37:00Z</dcterms:created>
  <dc:creator>Приемная</dc:creator>
  <dc:description/>
  <dc:language>en-US</dc:language>
  <cp:lastModifiedBy>user</cp:lastModifiedBy>
  <cp:lastPrinted>2009-03-24T16:12:00Z</cp:lastPrinted>
  <dcterms:modified xsi:type="dcterms:W3CDTF">2010-05-03T06:42:00Z</dcterms:modified>
  <cp:revision>10</cp:revision>
  <dc:subject/>
  <dc:title>МУНИЦИПАЛЬНОЕ ОБРАЗОВАНИЕ </dc:title>
</cp:coreProperties>
</file>