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Холодное эвенкий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36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2"/>
        </w:rPr>
        <w:t>«</w:t>
      </w:r>
      <w:r>
        <w:rPr>
          <w:b/>
          <w:sz w:val="28"/>
          <w:szCs w:val="28"/>
        </w:rPr>
        <w:t xml:space="preserve">11»  марта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</w:rPr>
        <w:t>2009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</w:t>
      </w:r>
      <w:r>
        <w:rPr>
          <w:sz w:val="32"/>
          <w:szCs w:val="32"/>
        </w:rPr>
        <w:t xml:space="preserve">   </w:t>
      </w:r>
      <w:r>
        <w:rPr>
          <w:sz w:val="22"/>
        </w:rPr>
        <w:t xml:space="preserve">                                      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ичных средств пожаротушения 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ых жилых домов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«Холодное эвенкийское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о исполнение Федеральных законов: № 131-ФЗ от 06.11.2003 г. «Об общих принципах организации местного самоуправления в Российской Федерации», № 122-ФЗ от 22.08.2004 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№ 69-ФЗ «О пожарной безопасности»  от 21.12.1994 г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ервичных средств пожаротушения для индивидуальных жилых домов частного сектора сельского поселения. (Прилож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стоящее Постановление обнародовать в МО СП «Холодное эвенки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8"/>
          <w:szCs w:val="28"/>
        </w:rPr>
        <w:t xml:space="preserve">МО СП «Холодное эвенкийское» -                                     В.Д.Михайлов                                         </w:t>
      </w:r>
      <w:r>
        <w:rPr>
          <w:b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главы</w:t>
      </w:r>
    </w:p>
    <w:p>
      <w:pPr>
        <w:pStyle w:val="Normal"/>
        <w:jc w:val="right"/>
        <w:rPr/>
      </w:pPr>
      <w:r>
        <w:rPr/>
        <w:t>администрации МО СП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Холодное эвенкий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 от  11 марта 200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ичных средств пожароту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индивидуальных жилых домов частного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П «Холодное эвенки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 являются: багор, лопата, ведро, топор и запас воды в летн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 привлечение первичных средств пожаротушения в частном жилом секторе на случай тушения пожа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жилых домах с четной нумерацией: ведро и топор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жилых домах с нечетной нумерацией: багор и лопата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все домовладения должны иметь запас воды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34:00Z</dcterms:created>
  <dc:creator>8-)</dc:creator>
  <dc:description/>
  <dc:language>en-US</dc:language>
  <cp:lastModifiedBy>user</cp:lastModifiedBy>
  <cp:lastPrinted>2009-02-26T18:34:00Z</cp:lastPrinted>
  <dcterms:modified xsi:type="dcterms:W3CDTF">2010-04-21T07:14:00Z</dcterms:modified>
  <cp:revision>18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929775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