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1.95pt" filled="f" o:ole="">
            <v:imagedata r:id="rId3" o:title=""/>
          </v:shape>
          <o:OLEObject Type="Embed" ProgID="" ShapeID="ole_rId2" DrawAspect="Content" ObjectID="_1748352192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одное эвенкийское»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80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0. 08. 2019г.                                                                                           п. Холодная</w:t>
      </w:r>
    </w:p>
    <w:p>
      <w:pPr>
        <w:pStyle w:val="Style14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оложении о порядке расходования средст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ельского поселения «Холодное эвенкийское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аварийно-восстановительных работ и и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связанных с ликвидацией последств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йных бедствий  и чрезвычайных ситуаций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ями 1, 4 статьи 81 Бюджетного кодекса Российской Федерации, постановлением Правительства Республики Бурятия от 10 сентября 2007 г. № 280 «О Положении о резервном фонде Правительства Республики Бурятия по ликвидации чрезвычайных ситуаций и последствий стихийных бедствий» и в целях эффективного расходования средств бюджета муниципального образования сельского поселения «Холодное эвенкий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администрации муниципального образования сельского поселения «Холодное эвенкийское» на проведение аварийно-восстановительных работ и иных мероприятий, связанных с ликвидацией последствий стихийных бедствий 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сельского поселения «Холодное эвенкийское»                               Л.Н. Шишкина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«Холодное эвенкийско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августа2019 г.  № 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 АДМИНИСТРАЦИИ МУНИЦИПАЛЬНОГО ОБРАЗОВАНИЯ СЕЛЬСКОГО ПОСЕЛЕНИЯ  «ХОЛОДНОЕ ЭВИНКИЙСКОЕ»  НА ПРОВЕДЕНИЕ АВАРИЙНО-СПАСАТЕЛЬНЫХ РАБОТ И ИНЫХ МЕРОПРИЯТИЙ, СВЯЗАННЫХ С ЛИКВИДАЦИЕЙ ПОСЛЕДСТВИЙ СТИХИЙНЫХ БЕДСТВИЙ 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Резервного фонда, предусмотренные в бюджете сельского поселения на очередной финансовый год, выделяются на финансирование расходов на проведение аварийно-восстановительных работ и иных мероприятий, связанных с ликвидацией последствий стихийных бедствий  и чрезвычайных ситуаций., имеющих место в текущем финансовом году, не предусмотренных в бюджете сельского поселения, а имен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зведки в интересах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неотложных аварийно-восстановительных работ на объектах жилищно-коммунального хозяйства, социальной сферы, энергетик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оприятия по созданию минимально необходимых условий для жизнеобеспечения пострадавших от чрезвычайных ситуац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чие расходы по эвакуации населения и его возвращению после ликвидации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азание гум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ощрение лиц, участвовавших в ликвидации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е причинен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ероприятия по охране окружающей среды пр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левое участие в расходах на финансирование мероприятий по ликвидации последствий чрезвычайных ситуаций, проводимых организациями,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обретение аварийно-спасательной техники и инструмента в случае их недостаточности для ликвидации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женерное обеспечение ввода и движения сил ликвидации в зона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обретение аварийно-спасательной техники и инструмента в случае их недостаточности для предупреждения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оведение мероприятий по подготовке сельского поселения к половодью и лесопожарному период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у спасателей, команд взрывников и взрывчатых веществ при угрозе подтопл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овзрыв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ельный отжиг, создание заградительных полос и пожарных разрывов в поселении, автомобильных дорог, линий электропере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дготовку пунктов временного размещения людей и мест отгона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оведение обследования и ремонта аварийных объектов системы жизне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возмещение расходов, связанных с привлечением в установленном порядке сил и средств для проведения экстренны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роведение мероприятий по предотвращению массового поражения растений и леса опасными вредителями и болезнями (эпифито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проведение мероприятий по предотвращению массовых инфекционных заболеваний животных (эпизоо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проведение мероприятий по предотвращению массовых инфекционных заболеваний людей (эпидем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свенный ущерб от чрезвычайных ситуаций природного и техногенного характера не возм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мероприятий по ликвидации чрезвычайных ситуаций и их последствий производится за счет средств Резервного фонда в случае недостаточности средств организаций, находящихся в зонах чрезвычайных ситуаций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организации не позднее одного месяца со дня возникновения чрезвычайной ситуации могут обратиться в администрацию сельского поселения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расходов на финансирование работ по ликвидации чрезвычайной ситуации и ее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причиненном ущер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количестве погибших и пострадавших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наличии 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редоставить иные документы, обосновывающие необходимость выделения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, средства резервного фонда не выделяются, заявителям дается письменный ответ с разъяснением о необходимости предоставления пол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поручению Главы сельского поселения комиссия по ЧС и  бухгалтер администрации сельского поселения с участием заинтересованных организаций в месячный срок со дня выдачи поручения рассматривают вопрос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основывающих документов комиссия по ЧС и  бухгалтер администрации  вносит Главе сельского поселения  соответствующ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выделения средств из Резервного фонда является правовой акт администрации сельского поселения, подготовленный на основании предложений комиссии по чрезвычайным ситуациям, в котором указываются цели, на которые выделены средства из резервного фонда, их сумма, получатели, условия выделения средств (в том числе обязательства по представлению сметы, отчета), а также дается поручение бухгалтеру администрации сельского поселения обеспечить выделение финансовых ресурсов и контроль за их целевым исполь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делении средств на финансирование аварийно-восстановительных работ на пострадавших объектах в распоряжении администрации сельского поселения  указывается распределение этих средств по о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 администрации сельского поселения  осуществляет перечисление средств из Резервного фонда получателям, указанным в распоряжении администрации сельского поселения, в сроки: для первоочередного жизнеобеспечения пострадавших граждан - не позднее месяца со дня принятия распоряжения, а для финансирования других мероприятий, предусмотренных настоящим Положением, - не позднее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еленные из Резервного фонда средства подлежат возврату в бюджет сельского поселения  в случаях их нецелевого использования в сроки, устанавливаемые  бухгалтерией администрации сельского поселения, а также в случаях их неиспользования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хгалтерия  администрации сельского поселения организует учет и осуществляет контроль за целевым расходованием средств, выделенных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и, в распоряжение которых выделяются средства Резервного фонда, представляют в бухгалтерию администрации сельского поселения  в установленном  администрацией сельского поселения порядке отчеты о расходовани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ухгалтерия администрации сельского поселения представляет информацию о расходовании средств Резервного фонда в Совет депутатов сельского поселения в сроки, установленные для квартальных и годовых отчетов об исполнении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right="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36:00Z</dcterms:created>
  <dc:creator>Литвинова Т.В.</dc:creator>
  <dc:description/>
  <cp:keywords/>
  <dc:language>en-US</dc:language>
  <cp:lastModifiedBy>User</cp:lastModifiedBy>
  <cp:lastPrinted>2019-09-03T09:21:00Z</cp:lastPrinted>
  <dcterms:modified xsi:type="dcterms:W3CDTF">2019-09-03T01:21:00Z</dcterms:modified>
  <cp:revision>8</cp:revision>
  <dc:subject/>
  <dc:title>                                             Республика Бурятия</dc:title>
</cp:coreProperties>
</file>