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object w:dxaOrig="1666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1.75pt" filled="f" o:ole="">
            <v:imagedata r:id="rId3" o:title=""/>
          </v:shape>
          <o:OLEObject Type="Embed" ProgID="" ShapeID="ole_rId2" DrawAspect="Content" ObjectID="_1818392072" r:id="rId2"/>
        </w:objec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спублика Бурятия Северо-Байкальский район </w: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одное эвенкийское»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489.2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8 января  2021 г.         </w:t>
        <w:tab/>
        <w:tab/>
        <w:t xml:space="preserve">                                                               п. Холодная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лане ветеринарно-профилактических,</w:t>
      </w:r>
    </w:p>
    <w:p>
      <w:pPr>
        <w:pStyle w:val="Normal"/>
        <w:rPr>
          <w:b/>
          <w:b/>
        </w:rPr>
      </w:pPr>
      <w:r>
        <w:rPr>
          <w:b/>
        </w:rPr>
        <w:t>противоэпизоотических мероприятий</w:t>
      </w:r>
    </w:p>
    <w:p>
      <w:pPr>
        <w:pStyle w:val="Normal"/>
        <w:rPr/>
      </w:pPr>
      <w:r>
        <w:rPr>
          <w:b/>
        </w:rPr>
        <w:t>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ой эпизоотической обстановкой в животноводстве Республики Бурятия, увеличением интенсивности ввоза и вывоза животноводческой продукции и животных в районе и из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ветеринарно-профилактических и противоэпизоотических мероприятий на 2021 год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очнить численность домашних животных и птицы, подготовить списки владельцев с указанием ФИО, домашнего адреса и количества животных по состоянию на 01 февраля и 01 июля 202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елённом пункте обустроить дворы и расколы для сбора животных и проведения обрабо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,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О С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Холодное эвенкийское»:                                        Л.Н. Шишкина</w:t>
      </w:r>
    </w:p>
    <w:tbl>
      <w:tblPr>
        <w:tblW w:w="91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173"/>
        <w:gridCol w:w="1110"/>
        <w:gridCol w:w="1220"/>
        <w:gridCol w:w="1120"/>
        <w:gridCol w:w="1220"/>
      </w:tblGrid>
      <w:tr>
        <w:trPr>
          <w:trHeight w:val="300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ПЛА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Профилактических и противоэпизоотических мероприятий на 2020 год </w:t>
            </w:r>
          </w:p>
        </w:tc>
      </w:tr>
      <w:tr>
        <w:trPr>
          <w:trHeight w:val="300" w:hRule="atLeast"/>
        </w:trPr>
        <w:tc>
          <w:tcPr>
            <w:tcW w:w="797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 xml:space="preserve">на территории МО СП </w:t>
            </w:r>
            <w:r>
              <w:rPr/>
              <w:t>«Холодное эвенкийское»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по району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к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к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кв</w:t>
            </w:r>
          </w:p>
        </w:tc>
      </w:tr>
      <w:tr>
        <w:trPr>
          <w:trHeight w:val="31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ошади: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п (серол)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чная болезнь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а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.рог.ск.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беркулёз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целлёз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птоспироз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йкоз, серология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ожный овод (поздняя д-ка)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с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а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ма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лк. Рог.ск.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целлёз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а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с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матодозы 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лени:  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целлёз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ожный овод (поздняя д-ка)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Профилактические прививки против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ошади:   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бирская язва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р.рог.ск.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бирская язва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птоспироз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кар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лк.рог.ск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бирская язва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виньи: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ческая чума свиней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баки: 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шенство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шки: 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шенство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Лечебно-профилактические обработки, дегельминтизация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.рог.ск.: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ожный овод(профил.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лени: 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ожный овод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9">
    <w:name w:val="Заголовок 9 Знак"/>
    <w:qFormat/>
    <w:rPr>
      <w:b/>
      <w:sz w:val="32"/>
    </w:rPr>
  </w:style>
  <w:style w:type="character" w:styleId="Style13">
    <w:name w:val="Название Знак"/>
    <w:qFormat/>
    <w:rPr>
      <w:rFonts w:eastAsia="Calibri"/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Calibri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28:00Z</dcterms:created>
  <dc:creator>user</dc:creator>
  <dc:description/>
  <cp:keywords/>
  <dc:language>en-US</dc:language>
  <cp:lastModifiedBy>User</cp:lastModifiedBy>
  <cp:lastPrinted>2021-01-28T14:16:00Z</cp:lastPrinted>
  <dcterms:modified xsi:type="dcterms:W3CDTF">2021-01-28T06:17:00Z</dcterms:modified>
  <cp:revision>91</cp:revision>
  <dc:subject/>
  <dc:title/>
</cp:coreProperties>
</file>