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225" y="0"/>
                <wp:lineTo x="-225" y="21324"/>
                <wp:lineTo x="21600" y="21324"/>
                <wp:lineTo x="21600" y="0"/>
                <wp:lineTo x="-22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Республика Бурятия</w:t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веро-Байкальский район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  МУНИЦИПАЛЬНОГО ОБРАЗОВАНИЯ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Холодное эвенкийское»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72390</wp:posOffset>
                </wp:positionV>
                <wp:extent cx="6257925" cy="38100"/>
                <wp:effectExtent l="635" t="14605" r="635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78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5.7pt" to="473.65pt,8.65pt" ID="Прямая соединительная линия 1" stroked="t" o:allowincell="f" style="position:absolute;flip:y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 февраля  2022 г.                                                                     п. Холод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ям на 2022 год в сфере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го контроля на территории муниципального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льского поселения «Холодное эвенкий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байкальского района Республики Бурят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сельского поселения «Холодное эвенкийское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стоящее постановление подлежит обнародованию, а также размещению в информационно -телекоммуникационной сети «Интернет» на официальном сайте муниципального образования </w:t>
      </w:r>
      <w:r>
        <w:rPr>
          <w:sz w:val="28"/>
          <w:szCs w:val="28"/>
        </w:rPr>
        <w:t xml:space="preserve"> сельского поселения «Холодное эвенкийское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Настоящее постановление вступает в силу с 01.01.2022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Холодное эвенкийское»                                                Л.Н. Шишк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е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/>
      </w:pPr>
      <w:r>
        <w:rPr/>
        <w:t>муниципального образования сельского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/>
      </w:pPr>
      <w:r>
        <w:rPr/>
        <w:t xml:space="preserve"> </w:t>
      </w:r>
      <w:r>
        <w:rPr/>
        <w:t>поселения «Холодное эвенкийское»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                              </w:t>
      </w:r>
      <w:r>
        <w:rPr/>
        <w:t>от 10.02.2022г. № 6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сельского поселения «Холодное эвенкийское» Северобайкальского района Республики Бурят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» сельского поселения «Холодное эвенкийское Северобайкальского района Республики Бурят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«Холодное эвенкийское Северобайкальского района Республики Бурятия (далее по тексту – администрац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4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й 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2-11T01:10:00Z</dcterms:modified>
  <cp:revision>12</cp:revision>
  <dc:subject/>
  <dc:title/>
</cp:coreProperties>
</file>