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596497162" r:id="rId2"/>
        </w:objec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Холодное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Холодное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ПОСТАНОВЛЕНИЕ № 26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07.11.2023 г.                                                                                                        п. Хол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б основных направлениях бюджетной</w:t>
      </w:r>
    </w:p>
    <w:p>
      <w:pPr>
        <w:pStyle w:val="Normal"/>
        <w:rPr/>
      </w:pPr>
      <w:r>
        <w:rPr>
          <w:b/>
          <w:sz w:val="27"/>
          <w:szCs w:val="27"/>
        </w:rPr>
        <w:t xml:space="preserve">и налоговой политики муниципального образ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«Холодное эвенкийское» на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24 год и на плановый период 2025 и 2026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   целях   разработки   проекта   бюджета   муниципального образования сельского поселения  «Холодное эвенкийское»  на 2024 год и на плановый период  2025 и 2026 годов, в соответствии со статьей 184-2 Бюджетного кодекса Российской Федерации, и пунктом 16.2. Положения о бюджетном процессе в муниципальном образовании сельского поселения «Холодное эвенкийское», утвержденного решением Совета депутатов муниципального образования сельского поселения «Холодное эвенкийское» от 28.02.2020 г. №42, Администрация муниципального образования сельского поселения «Холодное эвенкийское постановляет: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1. Утвердить Основные направления бюджетной и налоговой политики  муниципального образования сельского поселения  «Холодное эвенкийское»  на 2024 год и на плановый период  2025 и 2026 годов (Приложение 1);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 При формировании и исполнении местного бюджета  на 2024 год и на плановый период 2025 и 2026 годов учитывать положения «Об основных направлений бюджетной и налоговой  политики муниципального образования сельского поселения «Холодное эвенкийское» на 2024 год и на плановый период 2025 и 2026 годы»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муниципального образования сельского поселения "Холодное эвенкийское»  от 14.11.2022 г. № 19 «Об основных направлениях бюджетной и налоговой политики муниципального образования сельского поселения «Холодное эвенкийское» на 2023 год и на плановый период 2024 и 2025 годов»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>Глава МО СП «Холодное эвенкийское»                                            Л.П. Усынина</w:t>
      </w:r>
    </w:p>
    <w:p>
      <w:pPr>
        <w:pStyle w:val="25"/>
        <w:ind w:left="566" w:firstLine="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5"/>
        <w:ind w:left="566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566" w:firstLine="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25"/>
        <w:ind w:left="566" w:firstLine="1"/>
        <w:jc w:val="right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25"/>
        <w:ind w:left="566" w:firstLine="1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25"/>
        <w:ind w:left="566" w:firstLine="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«Холодное эвенкийское»</w:t>
      </w:r>
    </w:p>
    <w:p>
      <w:pPr>
        <w:pStyle w:val="25"/>
        <w:ind w:left="566" w:firstLine="1"/>
        <w:jc w:val="right"/>
        <w:rPr>
          <w:sz w:val="27"/>
          <w:szCs w:val="27"/>
        </w:rPr>
      </w:pPr>
      <w:r>
        <w:rPr>
          <w:sz w:val="27"/>
          <w:szCs w:val="27"/>
        </w:rPr>
        <w:t>от 07.11.2023 № 26</w:t>
      </w:r>
    </w:p>
    <w:p>
      <w:pPr>
        <w:pStyle w:val="25"/>
        <w:ind w:left="566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566" w:firstLine="1"/>
        <w:jc w:val="center"/>
        <w:rPr>
          <w:sz w:val="27"/>
          <w:szCs w:val="27"/>
        </w:rPr>
      </w:pPr>
      <w:r>
        <w:rPr>
          <w:sz w:val="27"/>
          <w:szCs w:val="27"/>
        </w:rPr>
        <w:t>Основные направления бюджетной и налоговой политики</w:t>
      </w:r>
    </w:p>
    <w:p>
      <w:pPr>
        <w:pStyle w:val="25"/>
        <w:ind w:left="566" w:firstLine="1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сельского поселения  «Холодное эвенкийское»  на 2024-2026 годы</w:t>
      </w:r>
    </w:p>
    <w:p>
      <w:pPr>
        <w:pStyle w:val="25"/>
        <w:ind w:left="566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566" w:firstLine="1"/>
        <w:jc w:val="center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25"/>
        <w:ind w:left="566" w:firstLine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бюджетной и налоговой политики муниципального образования сельского поселения  «Холодное эвенкийское» на 2024-2026 годы разработаны с учетом итогов реализации бюджетной политики в период до 2023 года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 Основные задачи бюджетной и налоговой политики</w:t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на 2024-2026 годы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сновной задачей бюджетной и налоговой политики муниципального образования сельского поселения  «Холодное эвенкийское»   на 2024 год и среднесрочную перспективу является качественное стратегическое управление экономикой и общественными финансами. Для этого следует исходить из следующих целей: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Бюджетная политика поселения должна стать более эффективным инструментом реализации социально-экономической политики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Повышение качества предоставляемых населению муниципальных услуг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Обеспечение макроэкономической стабильности и бюджетной устойчивости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Повышение предпринимательской активности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Обеспечение прозрачности и открытости бюджета и бюджетного процесса для общества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Координация долгосрочного стратегического и бюджетного планирования, в том числе с учетом реализации всего набора государственных инструментов (бюджетных, налоговых, тарифных, нормативного регулирования) во взаимосвязи с их ролью в достижении поставленных целей государственной политики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Эффективное использование налогового потенциала муниципального образования сельского поселения  «Холодное эвенкийское»  , создание условий для развития экономики, осуществление поддержки центров генерации дополнительных налоговых платежей (точек роста)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Оптимизация существующей системы налоговых льгот (налоговых расходов). Принятие решений по предоставлению или отмене налоговых льгот с учетом бюджетной и социальной эффективности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Сохранение и развитие необходимой социальной инфраструктуры, направление бюджетных инвестиций на строительство объектов муниципальной собственности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Оптимизация и повышение эффективности бюджетных расходов на основе принципов бюджетирования, ориентированного на результат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</w:t>
        <w:tab/>
        <w:t>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поселения и выполнении задач, поставленных в указах Президента Российской Федерации от 7 мая 2012 г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1. Основные направления бюджетной и налоговой политики</w:t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на 2024-2026 годы в области формирования и исполнения</w:t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доходов бюджета поселения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1.1. Разработка проекта доходной части бюджета поселения на очередной финансовый год и плановый период осуществляется в соответствии с бюджетным и налоговым законодательством Российской Федерации, 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2.1.2. Основными направлениями бюджетной политики в сфере управления доходами и финансовыми резервами должны стать: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Консервативный подход к формированию доходной части местного бюджета с учетом рисков возможного снижения поступления доходов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Повышение ответственности по контролю за полным и своевременным поступлением доходов в местный бюджет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Налоговое стимулирование инновационной деятельности, модернизации экономики и развития человеческого капитала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2. Основные направления бюджетной политики в области</w:t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формирования и исполнения расходов местного бюджета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2.2.2. 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 расходы на оплату труда и начисления на нее;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расходы на оплату коммунальных услуг;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территории муниципального образования сельского поселения  «Холодное эвенкийское»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недопущения образования несанкционированной кредиторской и дебиторской задолженности;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осуществления закупок товаров, работ и услуг для муниципальных нужд поселени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2.2.4. Основными направлениями бюджетной политики в сфере управления расходами должны стать: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Сохранение преемственности приоритетов, определенных в предыдущие годы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Обеспечение последовательной экономии бюджетных средств, предполагающей достижение максимально возможного мультипликативного экономического и социального эффекта от каждого бюджетного рубля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. 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Принятие решений по прекращению действующих расходных обязательств по результатам анализа эффективности их исполнения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.   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системы мониторинга эффективности бюджетных расходов в разрезе муниципальных услуг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center"/>
        <w:rPr>
          <w:sz w:val="27"/>
          <w:szCs w:val="27"/>
        </w:rPr>
      </w:pPr>
      <w:r>
        <w:rPr>
          <w:sz w:val="27"/>
          <w:szCs w:val="27"/>
        </w:rPr>
        <w:t>2.3. Основные принципы формирования местного бюджета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3.1. Формирование местного бюджета на 2024 год и плановый период осуществляется строго в соответствии с требованиями Бюджетного кодекса Российской Федерации.</w:t>
      </w:r>
    </w:p>
    <w:p>
      <w:pPr>
        <w:pStyle w:val="25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2.3.2. Местный бюджет формируется на основе прогноза социально-экономического развития муниципального образования на 2024-2026 годы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 xml:space="preserve">2.3.3. Доходная часть местного бюджета формируется за счет собственных доходов, в том числе отчислений от федеральных и региональных налогов и сборов по нормативам, утвержденным Бюджетным кодексом Российской Федерации и Законами Ярославской области. 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25"/>
        <w:ind w:left="0" w:firstLine="426"/>
        <w:jc w:val="both"/>
        <w:rPr/>
      </w:pPr>
      <w:r>
        <w:rPr>
          <w:sz w:val="27"/>
          <w:szCs w:val="27"/>
        </w:rPr>
        <w:t>2.3.5. Резервный фонд администрации муниципального образования формируется в объеме не более 1% от расходной части местного бюджета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7"/>
      <w:szCs w:val="17"/>
      <w:u w:val="none"/>
    </w:rPr>
  </w:style>
  <w:style w:type="character" w:styleId="Style15">
    <w:name w:val="Основной текст_"/>
    <w:qFormat/>
    <w:rPr>
      <w:spacing w:val="-10"/>
      <w:sz w:val="19"/>
      <w:szCs w:val="19"/>
      <w:shd w:fill="FFFFFF" w:val="clear"/>
    </w:rPr>
  </w:style>
  <w:style w:type="character" w:styleId="5">
    <w:name w:val="Основной текст (5)_"/>
    <w:qFormat/>
    <w:rPr>
      <w:b/>
      <w:bCs/>
      <w:spacing w:val="-1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1pt">
    <w:name w:val="Основной текст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2"/>
      <w:sz w:val="16"/>
      <w:szCs w:val="16"/>
      <w:u w:val="none"/>
    </w:rPr>
  </w:style>
  <w:style w:type="character" w:styleId="695pt">
    <w:name w:val="Основной текст (6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pacing w:val="-10"/>
      <w:sz w:val="18"/>
      <w:szCs w:val="18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95pt1pt">
    <w:name w:val="Оглавление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">
    <w:name w:val="Оглавление (2)_"/>
    <w:qFormat/>
    <w:rPr>
      <w:spacing w:val="-10"/>
      <w:sz w:val="19"/>
      <w:szCs w:val="19"/>
      <w:shd w:fill="FFFFFF" w:val="clear"/>
    </w:rPr>
  </w:style>
  <w:style w:type="character" w:styleId="14">
    <w:name w:val="Основной текст (14)_"/>
    <w:qFormat/>
    <w:rPr>
      <w:spacing w:val="-10"/>
      <w:sz w:val="18"/>
      <w:szCs w:val="18"/>
      <w:shd w:fill="FFFFFF" w:val="clear"/>
    </w:rPr>
  </w:style>
  <w:style w:type="character" w:styleId="15">
    <w:name w:val="Основной текст (15)_"/>
    <w:qFormat/>
    <w:rPr>
      <w:spacing w:val="-10"/>
      <w:shd w:fill="FFFFFF" w:val="clear"/>
    </w:rPr>
  </w:style>
  <w:style w:type="character" w:styleId="6Constantia8pt">
    <w:name w:val="Основной текст (6) + Constantia;8 pt;Не полужирный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</w:rPr>
  </w:style>
  <w:style w:type="character" w:styleId="695pt1pt">
    <w:name w:val="Основной текст (6) + 9;5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68pt0pt">
    <w:name w:val="Основной текст (6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Constantia8pt0pt">
    <w:name w:val="Основной текст (6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68pt0pt1">
    <w:name w:val="Основной текст (6) + 8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62">
    <w:name w:val="Основной текст (6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Constantia10pt0pt">
    <w:name w:val="Основной текст (6) + Constantia;10 pt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Constantia10pt10pt">
    <w:name w:val="Основной текст (6) + Constantia;10 pt;Не полужирный;Интервал 1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2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9pt">
    <w:name w:val="Основной текст (6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Constantia8pt">
    <w:name w:val="Основной текст (14) + Constantia;8 pt"/>
    <w:qFormat/>
    <w:rPr>
      <w:rFonts w:ascii="Constantia" w:hAnsi="Constantia" w:eastAsia="Constantia" w:cs="Constantia"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1485pt">
    <w:name w:val="Основной текст (14) + 8;5 pt;Полужирный"/>
    <w:qFormat/>
    <w:rPr>
      <w:b/>
      <w:bCs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69pt1pt">
    <w:name w:val="Основной текст (6) + 9 pt;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6pt">
    <w:name w:val="Основной текст (6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6">
    <w:name w:val="Основной текст (16)_"/>
    <w:qFormat/>
    <w:rPr>
      <w:spacing w:val="-10"/>
      <w:sz w:val="12"/>
      <w:szCs w:val="12"/>
      <w:shd w:fill="FFFFFF" w:val="clear"/>
    </w:rPr>
  </w:style>
  <w:style w:type="character" w:styleId="169pt">
    <w:name w:val="Основной текст (16) + 9 pt"/>
    <w:qFormat/>
    <w:rPr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Constantia0pt">
    <w:name w:val="Основной текст (6) + Constantia;Не полужирный;Курсив;Интервал 0 p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66pt0pt">
    <w:name w:val="Основной текст (6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4LucidaSansUnicode6pt1pt">
    <w:name w:val="Основной текст (14) + Lucida Sans Unicode;6 pt;Интервал -1 pt"/>
    <w:qFormat/>
    <w:rPr>
      <w:rFonts w:ascii="Lucida Sans Unicode" w:hAnsi="Lucida Sans Unicode" w:eastAsia="Lucida Sans Unicode" w:cs="Lucida Sans Unicode"/>
      <w:color w:val="000000"/>
      <w:spacing w:val="-2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141">
    <w:name w:val="Основной текст (14) + Малые прописные"/>
    <w:qFormat/>
    <w:rPr>
      <w:smallCap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4pt">
    <w:name w:val="Основной текст (6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495pt">
    <w:name w:val="Основной текст (14) + 9;5 pt"/>
    <w:qFormat/>
    <w:rPr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41pt">
    <w:name w:val="Основной текст (14) + Курсив;Интервал -1 pt"/>
    <w:qFormat/>
    <w:rPr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623pt">
    <w:name w:val="Основной текст (6) + Интервал 2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7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6pt0pt1">
    <w:name w:val="Основной текст (6) + 6 pt;Не 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395pt0pt">
    <w:name w:val="Основной текст (13) + 9;5 pt;Не полужирный;Курсив;Интервал 0 pt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1">
    <w:name w:val="Заголовок №1_"/>
    <w:qFormat/>
    <w:rPr>
      <w:sz w:val="22"/>
      <w:shd w:fill="FFFFFF" w:val="clear"/>
      <w:lang w:val="en-US"/>
    </w:rPr>
  </w:style>
  <w:style w:type="character" w:styleId="17">
    <w:name w:val="Основной текст (1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0ptExact">
    <w:name w:val="Основной текст + Курсив;Интервал 0 pt Exact"/>
    <w:qFormat/>
    <w:rPr>
      <w:i/>
      <w:iCs/>
      <w:color w:val="000000"/>
      <w:spacing w:val="-15"/>
      <w:w w:val="100"/>
      <w:position w:val="0"/>
      <w:sz w:val="17"/>
      <w:sz w:val="17"/>
      <w:szCs w:val="17"/>
      <w:u w:val="single"/>
      <w:shd w:fill="FFFFFF" w:val="clear"/>
      <w:vertAlign w:val="baseline"/>
    </w:rPr>
  </w:style>
  <w:style w:type="character" w:styleId="685pt0ptExact">
    <w:name w:val="Основной текст (6) + 8;5 pt;Не полужирный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7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1ptExact">
    <w:name w:val="Основной текст (6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5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75pt0pt">
    <w:name w:val="Основной текст + 7;5 pt;Интервал 0 pt"/>
    <w:qFormat/>
    <w:rPr>
      <w:color w:val="000000"/>
      <w:spacing w:val="-5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63ptExact">
    <w:name w:val="Основной текст (6) + Интервал 3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18">
    <w:name w:val="Основной текст (18)_"/>
    <w:qFormat/>
    <w:rPr>
      <w:sz w:val="17"/>
      <w:szCs w:val="17"/>
      <w:shd w:fill="FFFFFF" w:val="clear"/>
    </w:rPr>
  </w:style>
  <w:style w:type="character" w:styleId="3">
    <w:name w:val="Оглавление (3)_"/>
    <w:qFormat/>
    <w:rPr>
      <w:spacing w:val="-10"/>
      <w:shd w:fill="FFFFFF" w:val="clear"/>
    </w:rPr>
  </w:style>
  <w:style w:type="character" w:styleId="3195pt0pt">
    <w:name w:val="Оглавление (3) + 19;5 pt;Курсив;Интервал 0 pt"/>
    <w:qFormat/>
    <w:rPr>
      <w:i/>
      <w:iCs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  <w:lang w:val="ru-RU"/>
    </w:rPr>
  </w:style>
  <w:style w:type="character" w:styleId="21pt">
    <w:name w:val="Оглавление (2) + Курсив;Интервал -1 pt"/>
    <w:qFormat/>
    <w:rPr>
      <w:i/>
      <w:iCs/>
      <w:color w:val="000000"/>
      <w:spacing w:val="-2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4">
    <w:name w:val="Оглавление (4)_"/>
    <w:qFormat/>
    <w:rPr>
      <w:spacing w:val="-10"/>
      <w:sz w:val="18"/>
      <w:szCs w:val="18"/>
      <w:shd w:fill="FFFFFF" w:val="clear"/>
    </w:rPr>
  </w:style>
  <w:style w:type="character" w:styleId="52">
    <w:name w:val="Оглавление (5)_"/>
    <w:qFormat/>
    <w:rPr>
      <w:i/>
      <w:iCs/>
      <w:spacing w:val="-20"/>
      <w:sz w:val="19"/>
      <w:szCs w:val="19"/>
      <w:shd w:fill="FFFFFF" w:val="clear"/>
    </w:rPr>
  </w:style>
  <w:style w:type="character" w:styleId="50pt">
    <w:name w:val="Оглавление (5) + Не курсив;Интервал 0 pt"/>
    <w:qFormat/>
    <w:rPr>
      <w:i/>
      <w:i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6Constantia10pt1pt">
    <w:name w:val="Основной текст (6) + Constantia;10 pt;Не полужирный;Интервал -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19">
    <w:name w:val="Основной текст (19)_"/>
    <w:qFormat/>
    <w:rPr>
      <w:rFonts w:ascii="Verdana" w:hAnsi="Verdana" w:eastAsia="Verdana" w:cs="Verdana"/>
      <w:b/>
      <w:bCs/>
      <w:spacing w:val="-20"/>
      <w:sz w:val="13"/>
      <w:szCs w:val="13"/>
      <w:shd w:fill="FFFFFF" w:val="clear"/>
      <w:lang w:val="en-US"/>
    </w:rPr>
  </w:style>
  <w:style w:type="character" w:styleId="53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</w:rPr>
  </w:style>
  <w:style w:type="character" w:styleId="81">
    <w:name w:val="Основной текст (8) + Курсив"/>
    <w:qFormat/>
    <w:rPr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01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148pt0pt">
    <w:name w:val="Основной текст (14) + 8 pt;Интервал 0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1">
    <w:name w:val="Основной текст (2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</w:rPr>
  </w:style>
  <w:style w:type="character" w:styleId="211">
    <w:name w:val="Основной текст (21)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210pt">
    <w:name w:val="Основной текст (21) + Курсив;Интервал 0 p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22">
    <w:name w:val="Основной текст (22)_"/>
    <w:qFormat/>
    <w:rPr>
      <w:rFonts w:ascii="Lucida Sans Unicode" w:hAnsi="Lucida Sans Unicode" w:eastAsia="Lucida Sans Unicode" w:cs="Lucida Sans Unicode"/>
      <w:spacing w:val="-20"/>
      <w:sz w:val="12"/>
      <w:szCs w:val="1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3">
    <w:name w:val="Основной текст (2)_"/>
    <w:qFormat/>
    <w:rPr>
      <w:sz w:val="14"/>
      <w:szCs w:val="14"/>
      <w:shd w:fill="FFFFFF" w:val="clear"/>
    </w:rPr>
  </w:style>
  <w:style w:type="character" w:styleId="MSReferenceSansSerif7pt1pt">
    <w:name w:val="Основной текст + MS Reference Sans Serif;7 pt;Курсив;Интервал -1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2">
    <w:name w:val="Оглавление 1 Знак"/>
    <w:qFormat/>
    <w:rPr>
      <w:sz w:val="16"/>
      <w:szCs w:val="1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2"/>
    <w:qFormat/>
    <w:rPr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MSReferenceSansSerif7pt">
    <w:name w:val="Основной текст + MS Reference Sans Serif;7 pt;Курсив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0">
    <w:name w:val="Основной текст (10)_"/>
    <w:qFormat/>
    <w:rPr>
      <w:spacing w:val="-10"/>
      <w:shd w:fill="FFFFFF" w:val="clear"/>
    </w:rPr>
  </w:style>
  <w:style w:type="character" w:styleId="111">
    <w:name w:val="Основной текст (11)_"/>
    <w:qFormat/>
    <w:rPr>
      <w:sz w:val="15"/>
      <w:szCs w:val="15"/>
      <w:shd w:fill="FFFFFF" w:val="clear"/>
    </w:rPr>
  </w:style>
  <w:style w:type="character" w:styleId="121">
    <w:name w:val="Основной текст (12)_"/>
    <w:qFormat/>
    <w:rPr>
      <w:shd w:fill="FFFFFF" w:val="clear"/>
    </w:rPr>
  </w:style>
  <w:style w:type="character" w:styleId="75pt">
    <w:name w:val="Основной текст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0">
    <w:name w:val="Заголовок 1 Знак"/>
    <w:qFormat/>
    <w:rPr>
      <w:b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аголовок Знак"/>
    <w:qFormat/>
    <w:rPr>
      <w:b/>
      <w:i/>
      <w:sz w:val="4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1">
    <w:name w:val="Текст сноски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2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54">
    <w:name w:val="Основной текст5"/>
    <w:basedOn w:val="Normal"/>
    <w:qFormat/>
    <w:pPr>
      <w:widowControl w:val="false"/>
      <w:shd w:fill="FFFFFF" w:val="clear"/>
      <w:spacing w:lineRule="exact" w:line="182"/>
      <w:ind w:hanging="340"/>
      <w:jc w:val="both"/>
    </w:pPr>
    <w:rPr>
      <w:spacing w:val="-10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pacing w:val="-10"/>
      <w:sz w:val="19"/>
      <w:szCs w:val="19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sz w:val="16"/>
      <w:szCs w:val="1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78"/>
      <w:jc w:val="center"/>
    </w:pPr>
    <w:rPr>
      <w:b/>
      <w:bCs/>
      <w:spacing w:val="-10"/>
      <w:sz w:val="18"/>
      <w:szCs w:val="18"/>
    </w:rPr>
  </w:style>
  <w:style w:type="paragraph" w:styleId="26">
    <w:name w:val="Оглавление (2)"/>
    <w:basedOn w:val="Normal"/>
    <w:qFormat/>
    <w:pPr>
      <w:widowControl w:val="false"/>
      <w:shd w:fill="FFFFFF" w:val="clear"/>
      <w:spacing w:lineRule="exact" w:line="326"/>
      <w:jc w:val="both"/>
    </w:pPr>
    <w:rPr>
      <w:spacing w:val="-10"/>
      <w:sz w:val="19"/>
      <w:szCs w:val="19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120" w:after="0"/>
      <w:ind w:hanging="660"/>
      <w:jc w:val="right"/>
    </w:pPr>
    <w:rPr>
      <w:spacing w:val="-10"/>
      <w:sz w:val="18"/>
      <w:szCs w:val="1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0" w:after="480"/>
      <w:jc w:val="center"/>
    </w:pPr>
    <w:rPr>
      <w:spacing w:val="-10"/>
      <w:sz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78"/>
      <w:ind w:firstLine="480"/>
      <w:jc w:val="both"/>
    </w:pPr>
    <w:rPr>
      <w:spacing w:val="-10"/>
      <w:sz w:val="12"/>
      <w:szCs w:val="12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78"/>
      <w:ind w:firstLine="460"/>
      <w:jc w:val="both"/>
    </w:pPr>
    <w:rPr>
      <w:rFonts w:ascii="Constantia" w:hAnsi="Constantia" w:eastAsia="Constantia" w:cs="Constantia"/>
      <w:sz w:val="13"/>
      <w:szCs w:val="13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7"/>
      <w:szCs w:val="17"/>
    </w:rPr>
  </w:style>
  <w:style w:type="paragraph" w:styleId="31">
    <w:name w:val="Оглавление (3)"/>
    <w:basedOn w:val="Normal"/>
    <w:qFormat/>
    <w:pPr>
      <w:widowControl w:val="false"/>
      <w:shd w:fill="FFFFFF" w:val="clear"/>
      <w:spacing w:lineRule="exact" w:line="240" w:before="360" w:after="240"/>
      <w:ind w:firstLine="820"/>
    </w:pPr>
    <w:rPr>
      <w:spacing w:val="-10"/>
      <w:sz w:val="20"/>
    </w:rPr>
  </w:style>
  <w:style w:type="paragraph" w:styleId="43">
    <w:name w:val="Оглавление (4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pacing w:val="-10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hd w:fill="FFFFFF" w:val="clear"/>
      <w:spacing w:lineRule="exact" w:line="178" w:before="120" w:after="0"/>
      <w:jc w:val="both"/>
    </w:pPr>
    <w:rPr>
      <w:i/>
      <w:iCs/>
      <w:spacing w:val="-20"/>
      <w:sz w:val="19"/>
      <w:szCs w:val="19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/>
      <w:jc w:val="both"/>
    </w:pPr>
    <w:rPr>
      <w:rFonts w:ascii="Verdana" w:hAnsi="Verdana" w:eastAsia="Verdana" w:cs="Verdana"/>
      <w:b/>
      <w:bCs/>
      <w:spacing w:val="-20"/>
      <w:sz w:val="13"/>
      <w:szCs w:val="13"/>
      <w:lang w:val="en-US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Lucida Sans Unicode" w:hAnsi="Lucida Sans Unicode" w:eastAsia="Lucida Sans Unicode" w:cs="Lucida Sans Unicode"/>
      <w:spacing w:val="-20"/>
      <w:sz w:val="12"/>
      <w:szCs w:val="1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20" w:after="180"/>
      <w:jc w:val="both"/>
    </w:pPr>
    <w:rPr>
      <w:color w:val="000000"/>
      <w:spacing w:val="-7"/>
      <w:sz w:val="15"/>
      <w:szCs w:val="15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173"/>
      <w:jc w:val="both"/>
    </w:pPr>
    <w:rPr>
      <w:sz w:val="14"/>
      <w:szCs w:val="14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173"/>
      <w:jc w:val="both"/>
    </w:pPr>
    <w:rPr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180" w:after="600"/>
      <w:jc w:val="right"/>
    </w:pPr>
    <w:rPr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14"/>
      <w:szCs w:val="1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73"/>
      <w:jc w:val="both"/>
    </w:pPr>
    <w:rPr>
      <w:spacing w:val="-10"/>
      <w:sz w:val="20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173"/>
      <w:jc w:val="both"/>
    </w:pPr>
    <w:rPr>
      <w:sz w:val="15"/>
      <w:szCs w:val="15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24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80" w:before="0" w:after="5"/>
      <w:ind w:left="720" w:right="557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User</dc:creator>
  <dc:description/>
  <cp:keywords/>
  <dc:language>en-US</dc:language>
  <cp:lastModifiedBy>МО СП Холодное эвенкийское Администрация</cp:lastModifiedBy>
  <cp:lastPrinted>2023-11-07T13:47:00Z</cp:lastPrinted>
  <dcterms:modified xsi:type="dcterms:W3CDTF">2023-11-07T05:47:00Z</dcterms:modified>
  <cp:revision>50</cp:revision>
  <dc:subject/>
  <dc:title>Республика Бурятия</dc:title>
</cp:coreProperties>
</file>