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2.5pt" filled="f" o:ole="">
            <v:imagedata r:id="rId3" o:title=""/>
          </v:shape>
          <o:OLEObject Type="Embed" ProgID="" ShapeID="ole_rId2" DrawAspect="Content" ObjectID="_1265835259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0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«Холодное эвенкийское»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ого район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«Холодное эвенкийское»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ого район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VI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0033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9pt" to="514.3pt,7.9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10.2022 г.                                                                                                    п. Холодная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и текста бюллете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числа бюллетеней для тайного голос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бранию Главы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Холодное эвенкийское» 11 октябр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В соответствии Порядком проведения конкурса по отбору кандидатур на должность Главы муниципального образования сельского поселения «Холодное эвенкийское» и избрания главы муниципального образования сельского поселения «Холодное эвенкийское»  утвержденным решением Совета депутатов муниципального образования сельского поселения «Холодное эвенкийское» от 18.06.2018 № 131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в редакции Решения №45 от28.02.2020г, Решения №49 от 30.06.2020, Решения №56 от 16.09.2020, Решения №98 от 24.03.2022, Решения №101 от 02.06.2022, Решения №113 от 23.08.2022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ельского поселения «Холодное эвенкийское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 текст бюллетеня для тайного голосования по избранию Главы муниципального образования сельского поселения «Холодное эвенкийское»</w:t>
      </w:r>
      <w:r>
        <w:rPr/>
        <w:t xml:space="preserve"> </w:t>
      </w:r>
      <w:r>
        <w:rPr>
          <w:sz w:val="28"/>
          <w:szCs w:val="28"/>
        </w:rPr>
        <w:t>11 октября 2022 г.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число бюллетеней  для тайного голосования по избранию Главы муниципального образования сельского поселения «Холодное эвенкийское» в количестве 10 штук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«Холодное эвенкийское»                                Л.П. Усыни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Холодное эвенкийское» </w:t>
      </w:r>
    </w:p>
    <w:p>
      <w:pPr>
        <w:pStyle w:val="Normal"/>
        <w:jc w:val="right"/>
        <w:rPr/>
      </w:pPr>
      <w:r>
        <w:rPr/>
        <w:t xml:space="preserve">от 11.10.2022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905"/>
        <w:gridCol w:w="92"/>
        <w:gridCol w:w="296"/>
        <w:gridCol w:w="61"/>
      </w:tblGrid>
      <w:tr>
        <w:trPr/>
        <w:tc>
          <w:tcPr>
            <w:tcW w:w="10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Подпись председателя 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</w:rPr>
              <w:t>счетной  комисси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ля тайного голосования по избранию Главы муниципального</w:t>
            </w:r>
          </w:p>
          <w:p>
            <w:pPr>
              <w:pStyle w:val="Normal"/>
              <w:ind w:right="-17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разования сельского поселения «Холодное эвенкийское»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 октября 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651" w:right="4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Разъяснение порядка заполнения бюллетеня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434" w:firstLine="23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тавьте любой знак  в пустом квадрате справа от фамилии того кандидата,   в пользу которого сделан выбор.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right="434" w:firstLine="233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збирательный бюллетень, не заверенный подписью председателя  счетной комиссии признается бюллетенем неустановленной формы и при подсчете голосов не учитывается</w:t>
            </w:r>
          </w:p>
          <w:p>
            <w:pPr>
              <w:pStyle w:val="Normal"/>
              <w:ind w:right="434" w:firstLine="23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98" w:right="589" w:hanging="0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2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right="589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98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46355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3pt;margin-top: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</w:t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22:00Z</dcterms:created>
  <dc:creator>olga</dc:creator>
  <dc:description/>
  <cp:keywords/>
  <dc:language>en-US</dc:language>
  <cp:lastModifiedBy>User</cp:lastModifiedBy>
  <cp:lastPrinted>2022-10-11T14:04:00Z</cp:lastPrinted>
  <dcterms:modified xsi:type="dcterms:W3CDTF">2022-10-11T06:05:00Z</dcterms:modified>
  <cp:revision>20</cp:revision>
  <dc:subject/>
  <dc:title>                                              </dc:title>
</cp:coreProperties>
</file>