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83712758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Решение 95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«30»декабря 2016 г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Холодное эвенкий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2"/>
          <w:szCs w:val="22"/>
        </w:rPr>
        <w:t xml:space="preserve">Статья 1. </w:t>
      </w:r>
      <w:r>
        <w:rPr>
          <w:b/>
          <w:bCs/>
          <w:iCs/>
          <w:sz w:val="22"/>
          <w:szCs w:val="22"/>
        </w:rPr>
        <w:t>Основные характеристики местного бюджета на 2017 год и на плановый период 2018 и 2019 годов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2 600 376,31 рублей,  в том числе  безвозмездных поступлений в сумме 2 407 576,31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 2 600 376,31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в сумме 0.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2 600 376,31 рублей,  в том числе  безвозмездных поступлений в сумме 2 405 656,31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 2 600 376,31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в сумме 0.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2 600 376,31 рублей,  в том числе  безвозмездных поступлений в сумме 2 403 326,31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 2 600 376,31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в сумме 0.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татья 2. </w:t>
      </w:r>
      <w:r>
        <w:rPr>
          <w:b/>
          <w:sz w:val="22"/>
          <w:szCs w:val="22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доходов местного бюджета – органов местного самоуправления МО сельского поселения «Холодн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тья 3. </w:t>
      </w:r>
      <w:r>
        <w:rPr>
          <w:b/>
          <w:sz w:val="22"/>
          <w:szCs w:val="22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17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18-2019 годы согласно приложению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тья 4. </w:t>
      </w:r>
      <w:r>
        <w:rPr>
          <w:b/>
          <w:sz w:val="22"/>
          <w:szCs w:val="22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17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18-2019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Статья 5. </w:t>
      </w:r>
      <w:r>
        <w:rPr>
          <w:b/>
          <w:sz w:val="22"/>
          <w:szCs w:val="22"/>
        </w:rPr>
        <w:t xml:space="preserve">Бюджетные ассигнования местного бюджета на 2017 год </w:t>
      </w:r>
      <w:r>
        <w:rPr>
          <w:b/>
          <w:bCs/>
          <w:iCs/>
          <w:sz w:val="22"/>
          <w:szCs w:val="22"/>
          <w:highlight w:val="white"/>
        </w:rPr>
        <w:t>и на плановый период 2018 и 2019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          </w:t>
      </w:r>
      <w:r>
        <w:rPr>
          <w:sz w:val="22"/>
          <w:szCs w:val="22"/>
          <w:highlight w:val="white"/>
        </w:rPr>
        <w:t>на 2017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          </w:t>
      </w:r>
      <w:r>
        <w:rPr>
          <w:sz w:val="22"/>
          <w:szCs w:val="22"/>
          <w:highlight w:val="white"/>
        </w:rPr>
        <w:t>на 2018-2019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ведомственная структура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на 2017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на 2018-2019 годы согласно приложению 11 к настоящему Закону;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17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18-2019 год согласно приложению 1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тья 7.</w:t>
      </w:r>
      <w:r>
        <w:rPr>
          <w:b/>
          <w:sz w:val="22"/>
          <w:szCs w:val="22"/>
        </w:rPr>
        <w:t xml:space="preserve"> Муниципальный дол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1) верхний предел муниципального долга муниципального образования на 1 января 2018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2)предельный объем муниципального долга муниципального образования в течение 2018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3) верхний предел долга по муниципальным гарантиям на 1 января 2018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5) верхний предел муниципального долга муниципального образования на 1 января 2019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6)предельный объем муниципального долга муниципального образования в течение 2019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7) верхний предел долга по муниципальным гарантиям на 1 января 2019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8) верхний предел муниципального долга муниципального образования на 1 января 2020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9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10) верхний предел долга по муниципальным гарантиям на 1 января 2020 года в сумме 0.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Статья 8. </w:t>
      </w:r>
      <w:r>
        <w:rPr>
          <w:b/>
          <w:sz w:val="22"/>
          <w:szCs w:val="22"/>
        </w:rPr>
        <w:t>Межбюджетные трансфер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2017 год согласно приложению 14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2018-2019 годы согласно приложению 15 к настоящему Закону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Статья 9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лодное эвенкийское»                                                                     Л.Н. Шишкина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экономист по поселе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 Беля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0130) 47-6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401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17-01-09T15:38:00Z</cp:lastPrinted>
  <dcterms:modified xsi:type="dcterms:W3CDTF">2017-01-09T07:43:00Z</dcterms:modified>
  <cp:revision>4</cp:revision>
  <dc:subject/>
  <dc:title>СОВЕТ ДЕПУТАТОВ</dc:title>
</cp:coreProperties>
</file>