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1205859709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Бурят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веро-Байкальски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Холодное эвенкийско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есс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 Е Ш Е Н И Е  № 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09.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г.                                                                                   с.Холодно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 постоянных комисс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лодное эвенкий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В соответствии с ФЗ № 131 – ФЗ «Об общих принципах организации местного самоуправления в РФ»  Совет депутатов муниципального образования сельского поселения «Холодное эвенкийское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  <w:r>
        <w:rPr>
          <w:b/>
          <w:sz w:val="28"/>
          <w:szCs w:val="28"/>
          <w:u w:val="single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зовать постоянные комиссии Совета депутатов муниципального образования сельского поселения «Холодное эвенкийское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озы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бюджету и местным налог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оциальной политики и работе с насел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нести к ведению постоянной </w:t>
      </w:r>
      <w:r>
        <w:rPr>
          <w:b/>
          <w:sz w:val="28"/>
          <w:szCs w:val="28"/>
          <w:u w:val="single"/>
        </w:rPr>
        <w:t xml:space="preserve">комиссии по бюджету и местным налогам </w:t>
      </w:r>
      <w:r>
        <w:rPr>
          <w:sz w:val="28"/>
          <w:szCs w:val="28"/>
        </w:rPr>
        <w:t>Совета депутатов муниципального образования сельского поселения «Холодное эвенкийское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ледующие раздел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 и финанс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ая систем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, строительство и связь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жилищно-комунального хозяйств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говля и бытовое обслуживан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просы земельной реформ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Отнести к ведению постоянной </w:t>
      </w:r>
      <w:r>
        <w:rPr>
          <w:b/>
          <w:sz w:val="28"/>
          <w:szCs w:val="28"/>
          <w:u w:val="single"/>
        </w:rPr>
        <w:t>комиссии по вопросам социальной политике и работе с населением</w:t>
      </w:r>
      <w:r>
        <w:rPr>
          <w:sz w:val="28"/>
          <w:szCs w:val="28"/>
        </w:rPr>
        <w:t xml:space="preserve"> Совета депутатов муниципального образования сельского поселения «Холодное эвенкийское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ледующие раздел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 и социальная защи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культу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детей и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, спорт, физкультура, туриз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взаимодействия с религиозными объединениями и конфес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народностей Севе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гламента Совета депу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Холодное эвенкийское»                       Л.Н.Ши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16:00Z</dcterms:created>
  <dc:creator>user</dc:creator>
  <dc:description/>
  <cp:keywords/>
  <dc:language>en-US</dc:language>
  <cp:lastModifiedBy>user</cp:lastModifiedBy>
  <cp:lastPrinted>2002-02-26T05:33:00Z</cp:lastPrinted>
  <dcterms:modified xsi:type="dcterms:W3CDTF">2002-02-25T21:34:00Z</dcterms:modified>
  <cp:revision>5</cp:revision>
  <dc:subject/>
  <dc:title/>
</cp:coreProperties>
</file>