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83705079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Х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ешение № 34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« 5 » декабря 2019 г.                                                                                                п. Хол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Холодн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2 481 658,94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255 469,94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  2 481 658,94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 2 509 039,42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444 208,42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2 509 039,42 рублей, в том числе условно утвержденные расходы в сумме 62 726,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2 515 939,42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 449 155,42 рублей,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 2 515 939,42 рублей, в том числе условно утвержденные расходы в сумме 125 797,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Холодн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ы согласно приложению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Статья 5. </w:t>
      </w:r>
      <w:r>
        <w:rPr>
          <w:b/>
          <w:sz w:val="20"/>
          <w:szCs w:val="20"/>
        </w:rPr>
        <w:t xml:space="preserve">Бюджетные ассигнования местного бюджета на 2020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1 и 2022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1-2022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 согласно приложению 1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7.</w:t>
      </w:r>
      <w:r>
        <w:rPr>
          <w:b/>
          <w:sz w:val="20"/>
          <w:szCs w:val="20"/>
        </w:rPr>
        <w:t xml:space="preserve"> Муниципальный дол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1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2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4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5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7) верхний предел муниципально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8)предельный объем муниципально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3 года в сумме 0.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на 2020 год согласно приложению 14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на 2021-2022 годы согласно приложению 15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>1)   на 2020 год в сумме 0,00 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>2)   на 2021 год в сумме 0,00  рублей, на 2022 год в сумме 0,00   рублей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60" w:hanging="0"/>
        <w:rPr/>
      </w:pPr>
      <w:r>
        <w:rPr>
          <w:b/>
          <w:sz w:val="20"/>
          <w:szCs w:val="20"/>
        </w:rPr>
        <w:t>«Холодное эвенкийское»                                                                                    Л.Н. Шишкина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эконом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.А. Беля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lang w:eastAsia="zh-C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  <w:highlight w:val="white"/>
      <w:lang w:eastAsia="zh-CN"/>
    </w:rPr>
  </w:style>
  <w:style w:type="character" w:styleId="WW8Num3z0">
    <w:name w:val="WW8Num3z0"/>
    <w:qFormat/>
    <w:rPr>
      <w:sz w:val="26"/>
      <w:szCs w:val="26"/>
      <w:lang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19-12-12T09:20:00Z</cp:lastPrinted>
  <dcterms:modified xsi:type="dcterms:W3CDTF">2019-12-12T01:24:00Z</dcterms:modified>
  <cp:revision>6</cp:revision>
  <dc:subject/>
  <dc:title>СОВЕТ ДЕПУТАТОВ</dc:title>
</cp:coreProperties>
</file>