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774609604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ru-RU" w:eastAsia="ru-RU"/>
                              </w:rPr>
                              <w:t>«Холодное эвенкийское»</w:t>
                            </w:r>
                            <w:r>
                              <w:rPr>
                                <w:b/>
                                <w:iCs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lang w:val="ru-RU" w:eastAsia="ru-RU"/>
                        </w:rPr>
                        <w:t>«Холодное эвенкийское»</w:t>
                      </w:r>
                      <w:r>
                        <w:rPr>
                          <w:b/>
                          <w:iCs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IX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 №3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 ноября 2019 г.                                                                                                                п. Холодная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 проведении публичных слушаний по проекту </w:t>
            </w:r>
            <w:r>
              <w:rPr>
                <w:b/>
                <w:iCs/>
                <w:lang w:val="ru-RU" w:eastAsia="ru-RU"/>
              </w:rPr>
              <w:t xml:space="preserve"> решения Совета депутатов муниципального образования  сельского поселения «Холодное эвенкийское» «</w:t>
            </w:r>
            <w:r>
              <w:rPr>
                <w:b/>
                <w:bCs/>
                <w:lang w:val="ru-RU" w:eastAsia="zh-CN"/>
              </w:rPr>
              <w:t>О бюджете муниципального образования</w:t>
            </w:r>
            <w:r>
              <w:rPr>
                <w:lang w:val="ru-RU" w:eastAsia="zh-CN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сельского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 xml:space="preserve">поселения </w:t>
            </w:r>
            <w:r>
              <w:rPr>
                <w:b/>
                <w:iCs/>
                <w:lang w:val="ru-RU" w:eastAsia="ru-RU"/>
              </w:rPr>
              <w:t xml:space="preserve">«Холодное эвенкийское» </w:t>
            </w:r>
            <w:r>
              <w:rPr>
                <w:b/>
                <w:bCs/>
                <w:lang w:val="ru-RU" w:eastAsia="zh-CN"/>
              </w:rPr>
              <w:t>на 2020 год и на плановый период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2021 и 2022 годов</w:t>
            </w:r>
            <w:r>
              <w:rPr>
                <w:b/>
                <w:iCs/>
                <w:lang w:val="ru-RU" w:eastAsia="ru-RU"/>
              </w:rPr>
              <w:t>»</w:t>
            </w:r>
          </w:p>
        </w:tc>
        <w:tc>
          <w:tcPr>
            <w:tcW w:w="3402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оответствии  со статьей 19 Положения о бюджетном процессе в муниципальном образовании сельском поселении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 xml:space="preserve">Положением о публичных слушаниях в муниципальном образовании сельском поселении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 xml:space="preserve">Совет депутатов муниципального образования сельского поселения 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>I</w:t>
      </w:r>
      <w:r>
        <w:rPr/>
        <w:t>V</w:t>
      </w:r>
      <w:r>
        <w:rPr>
          <w:lang w:val="ru-RU"/>
        </w:rPr>
        <w:t xml:space="preserve"> созыва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Выступить инициатором проведения  публичных слушаний по  проекту решения Совета депутатов муниципального образования 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 xml:space="preserve">«О бюджете муниципального образования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>на 2020 год и на плановый период 2021 и 2022 годов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 Предложения по проекту внесения изменений в бюджет муниципального образования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 xml:space="preserve">принимаются в администрации муниципального образования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 xml:space="preserve">письменно или по телефонам 43-433,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Провести 22 ноября 2019 года  в 11 часов в администрации муниципального образования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 xml:space="preserve">публичные слушания по  проекту решения Совета депутатов муниципального образования 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 xml:space="preserve">«О бюджете муниципального образования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>на 2020 год и на плановый период 2021 и 2022 годов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Шишкина Л.Н. – Глава муниципального образования сельского поселения </w:t>
      </w:r>
      <w:r>
        <w:rPr>
          <w:iCs/>
          <w:lang w:val="ru-RU" w:eastAsia="ru-RU"/>
        </w:rPr>
        <w:t>«Холодное эвенкийское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Молчанова О.В.– Специалист администрации  муниципального образования сельского поселения </w:t>
      </w:r>
      <w:r>
        <w:rPr>
          <w:iCs/>
          <w:lang w:val="ru-RU" w:eastAsia="ru-RU"/>
        </w:rPr>
        <w:t>«Холодное эвенкийское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Дармаева С.А.– председатель постоянной комиссии Совета депутатов муниципального образования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>третьего созыва по бюджету и экономическим вопроса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Капустина О.А.- председатель постоянной комиссии Совета депутатов муниципального образования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>третьего созыва по социальной политике и работе с население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5. Проект решения Совета депутатов муниципального образования 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lang w:val="ru-RU"/>
        </w:rPr>
        <w:t xml:space="preserve">» «О бюджете муниципального образования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>на 2020 год и на плановый период 2021 и 2022 годов»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Настоящее решение подлежит обнародова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7. Контроль за исполнением настоящего решения возложить на  постоянную комиссию Совета депутатов муниципального образования сельского поселения </w:t>
      </w:r>
      <w:r>
        <w:rPr>
          <w:iCs/>
          <w:lang w:val="ru-RU" w:eastAsia="ru-RU"/>
        </w:rPr>
        <w:t>«Холодное эвенкийское»</w:t>
      </w:r>
      <w:r>
        <w:rPr>
          <w:b/>
          <w:iCs/>
          <w:lang w:val="ru-RU" w:eastAsia="ru-RU"/>
        </w:rPr>
        <w:t xml:space="preserve"> </w:t>
      </w:r>
      <w:r>
        <w:rPr>
          <w:lang w:val="ru-RU"/>
        </w:rPr>
        <w:t>четвертого созыва по бюджету и экономическим вопросам (председатель Дармаева С.А..)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ельского  поселения </w:t>
      </w:r>
      <w:r>
        <w:rPr>
          <w:b/>
          <w:iCs/>
          <w:lang w:val="ru-RU" w:eastAsia="ru-RU"/>
        </w:rPr>
        <w:t xml:space="preserve">«Холодное эвенкийское» </w:t>
      </w:r>
      <w:r>
        <w:rPr>
          <w:b/>
          <w:lang w:val="ru-RU"/>
        </w:rPr>
        <w:t xml:space="preserve">                                  Л.Н. Шишкина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7:00Z</dcterms:created>
  <dc:creator>user</dc:creator>
  <dc:description/>
  <cp:keywords/>
  <dc:language>en-US</dc:language>
  <cp:lastModifiedBy>User</cp:lastModifiedBy>
  <cp:lastPrinted>2015-11-24T12:08:00Z</cp:lastPrinted>
  <dcterms:modified xsi:type="dcterms:W3CDTF">2019-11-18T01:13:00Z</dcterms:modified>
  <cp:revision>33</cp:revision>
  <dc:subject/>
  <dc:title>П Р О Е К Т </dc:title>
</cp:coreProperties>
</file>