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7717238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Холодное эвенкий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Холодное эвенкий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 № 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7 марта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 2019 г.                                                                                              п. Холодная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признании утратившими силу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правовых актов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В соответствии с Федеральным Законом</w:t>
      </w:r>
      <w:r>
        <w:rPr>
          <w:lang w:val="ru-RU"/>
        </w:rPr>
        <w:t xml:space="preserve"> </w:t>
      </w:r>
      <w:r>
        <w:rPr>
          <w:bCs/>
          <w:lang w:val="ru-RU"/>
        </w:rPr>
        <w:t>от 06.10.2003 г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N 131-ФЗ "Об общих принципах организации местного самоуправления в Российской Федерации", с  Законом Республики Бурятия от 16.03.2009 г. № 701-IV «О противодействии коррупции в Республике Бурятия» с изменениями на 13.12.2018 г., на основании Протеста Северобайкальской межрайонной прокуратуры,  Совет депутатов муниципального образования сельского поселения «Холодное эвенкийское» четвертого созыва  </w:t>
      </w:r>
      <w:r>
        <w:rPr>
          <w:b/>
          <w:bCs/>
          <w:lang w:val="ru-RU"/>
        </w:rPr>
        <w:t>решил:</w:t>
      </w:r>
    </w:p>
    <w:p>
      <w:pPr>
        <w:pStyle w:val="Normal"/>
        <w:tabs>
          <w:tab w:val="clear" w:pos="720"/>
          <w:tab w:val="left" w:pos="5880" w:leader="none"/>
        </w:tabs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</w:p>
    <w:p>
      <w:pPr>
        <w:pStyle w:val="ConsPlusNormal1"/>
        <w:ind w:left="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читать утратившим силу Решения Совета депутатов муниципального образования сельского поселения «Холодное эвенкийское»: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МО СП «Холодное эвенкийское» от 21.04.2016г. № 81 « О порядке</w:t>
      </w:r>
    </w:p>
    <w:p>
      <w:pPr>
        <w:pStyle w:val="Style11"/>
        <w:ind w:left="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оверности и полноты сведений  представляемых главой муниципального образования сельского поселения «Холодное эвенкийское», лицами, замещающими муниципальные должности в муниципальном образовании сельского поселения «Холодное эвенкийское» и соблюдения  ограничений указанными лицами»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О СП «Холодное эвенкийское» от 21.04.2016г. № 78  « Об </w:t>
      </w:r>
    </w:p>
    <w:p>
      <w:pPr>
        <w:pStyle w:val="ConsPlusNormal1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предоставлении гражданами, претендующими на замещение </w:t>
      </w:r>
    </w:p>
    <w:p>
      <w:pPr>
        <w:pStyle w:val="ConsPlusNormal1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лжности главы муниципального образования сельского поселения «Холодное</w:t>
      </w:r>
    </w:p>
    <w:p>
      <w:pPr>
        <w:pStyle w:val="ConsPlusNormal1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эвенкийско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униципальных должностей в Совете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rmal1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Холодное эвенкийско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и лицами, замещающими эти</w:t>
      </w:r>
    </w:p>
    <w:p>
      <w:pPr>
        <w:pStyle w:val="ConsPlusNormal1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лжности, сведений о доходах, расходах, об имуществе и обязательствах имущественного</w:t>
      </w:r>
    </w:p>
    <w:p>
      <w:pPr>
        <w:pStyle w:val="ConsPlusNormal1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а» </w:t>
      </w:r>
    </w:p>
    <w:p>
      <w:pPr>
        <w:pStyle w:val="ConsPlus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ельском поселении «Холодное эвенкийское» и разместить на официальном  сайте администрации муниципального образования сельского поселения «Холодное эвенкийское»</w:t>
      </w:r>
    </w:p>
    <w:p>
      <w:pPr>
        <w:pStyle w:val="Normal"/>
        <w:tabs>
          <w:tab w:val="clear" w:pos="720"/>
          <w:tab w:val="left" w:pos="0" w:leader="none"/>
        </w:tabs>
        <w:ind w:left="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8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Холодное эвенкийское»                                                     Л.Н. Шишк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8:00Z</dcterms:created>
  <dc:creator>user</dc:creator>
  <dc:description/>
  <cp:keywords/>
  <dc:language>en-US</dc:language>
  <cp:lastModifiedBy>User</cp:lastModifiedBy>
  <cp:lastPrinted>2017-04-17T11:12:00Z</cp:lastPrinted>
  <dcterms:modified xsi:type="dcterms:W3CDTF">2019-03-28T03:39:00Z</dcterms:modified>
  <cp:revision>11</cp:revision>
  <dc:subject/>
  <dc:title>П Р О Е К Т</dc:title>
</cp:coreProperties>
</file>