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720990353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Холодное эвенкий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Холодное эвенкий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</w:t>
                      </w:r>
                      <w:r>
                        <w:rPr>
                          <w:b/>
                          <w:bCs/>
                          <w:sz w:val="28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</w:t>
      </w:r>
      <w:r>
        <w:rPr>
          <w:b/>
          <w:sz w:val="36"/>
          <w:szCs w:val="36"/>
          <w:lang w:val="ru-RU"/>
        </w:rPr>
        <w:t>Решение № 45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 февраля  2020г.                                                                                   п. Холодн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депутатов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сельского поселения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8"/>
          <w:szCs w:val="28"/>
          <w:lang w:val="ru-RU"/>
        </w:rPr>
        <w:t xml:space="preserve">«Холодное эвенкийское» от 18.06.2018г. № 131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тверждении порядка проведения конкурса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отбору кандидатур на должность Главы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сельского поселения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8"/>
          <w:szCs w:val="28"/>
          <w:lang w:val="ru-RU"/>
        </w:rPr>
        <w:t xml:space="preserve">«Холодное эвенкийское» и избрания главы муниципального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 w:val="28"/>
          <w:szCs w:val="28"/>
          <w:lang w:val="ru-RU"/>
        </w:rPr>
        <w:t>образования сельского поселения «Холодное эвенкийское»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Совет депутатов муниципального образования сельского поселения «Холодное эвенкийское» </w:t>
      </w: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сельского поселения «Холодное эвенкийское» от 18.06.2018г. № 131 «Об утверждении порядка проведения конкурса по отбору кандидатур на должность Главы муниципального образования сельского поселения «Холодное эвенкийское» и избрания главы муниципального образования сельского поселения «Холодное эвенкийское» следующие изменения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подпункт 13) пункта  5.3 Порядка изложить в следующей редакции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sz w:val="28"/>
          <w:szCs w:val="28"/>
        </w:rPr>
        <w:t xml:space="preserve">«13) </w:t>
      </w:r>
      <w:r>
        <w:rPr>
          <w:rFonts w:cs="Times New Roman" w:ascii="Times New Roman" w:hAnsi="Times New Roman"/>
          <w:sz w:val="28"/>
          <w:szCs w:val="28"/>
        </w:rPr>
        <w:t>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 по форме, установленной приложением № 3 к Закону Республики Бурятия от 17 сентября 2003 года № 417-III «О выборах Главы муниципального образования в Республике Бурятия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дпункт 1) пункта 5.8. изложить в следующей редакции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) предоставления неполных и (или) недостоверных сведений,  указанных в подпунктах 1-13 пункта 5.3 настоящего Порядка;»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пункт 4) пункта 5.8. изложить в следующей редакции: 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воевременное представление заявления и документов,  указанных в подпунктах 1-14 пункта 5.3 настоящего Порядка (предоставление заявления и документов с нарушением сроков, указанных в объявлении о проведении конкурса);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4. Пункт 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9. изложить в следующей редакции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5.29. </w:t>
      </w:r>
      <w:r>
        <w:rPr>
          <w:rFonts w:cs="Times New Roman" w:ascii="Times New Roman" w:hAnsi="Times New Roman"/>
          <w:sz w:val="28"/>
          <w:szCs w:val="28"/>
        </w:rPr>
        <w:t xml:space="preserve"> Решение конкурсной комиссии о признании конкурса несостоявшимся по основаниям, предусмотренным пунктами 5.9, 5.25 настоящего Порядка, направляется в Совет депутатов, который повторно принимает решение о проведении конкурса.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 xml:space="preserve">Обнародовать настоящее решение на информационных стендах и  разместить на официальном сайте администрации муниципального образования сельского поселения «Холодное эвенкийское» в сети Интернет.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 xml:space="preserve">          </w:t>
      </w:r>
      <w:r>
        <w:rPr>
          <w:sz w:val="28"/>
          <w:szCs w:val="28"/>
          <w:lang w:val="ru-RU"/>
        </w:rPr>
        <w:t>3.   Настоящее решение вступает в силу со дня его обнарод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«Холодное эвенкийское»                            Л.Н. Шишки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w="12240" w:h="15840"/>
      <w:pgMar w:left="1440" w:right="90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Vrinda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59:00Z</dcterms:created>
  <dc:creator>user</dc:creator>
  <dc:description/>
  <cp:keywords/>
  <dc:language>en-US</dc:language>
  <cp:lastModifiedBy>User</cp:lastModifiedBy>
  <cp:lastPrinted>2020-03-10T16:16:00Z</cp:lastPrinted>
  <dcterms:modified xsi:type="dcterms:W3CDTF">2020-03-10T08:17:00Z</dcterms:modified>
  <cp:revision>13</cp:revision>
  <dc:subject/>
  <dc:title>П Р О Е К Т</dc:title>
</cp:coreProperties>
</file>