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5pt;height:52.65pt" filled="f" o:ole="">
            <v:imagedata r:id="rId3" o:title=""/>
          </v:shape>
          <o:OLEObject Type="Embed" ProgID="" ShapeID="ole_rId2" DrawAspect="Content" ObjectID="_75217475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Холодное эвенкийское» IV созыва 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IY 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3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Холодное эвенкийское» IV созыва 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Y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се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IY 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Style13"/>
        <w:jc w:val="center"/>
        <w:rPr>
          <w:b/>
          <w:b/>
          <w:bCs/>
          <w:i/>
          <w:i/>
          <w:iCs/>
          <w:sz w:val="36"/>
          <w:lang w:val="en-US" w:eastAsia="en-US"/>
        </w:rPr>
      </w:pPr>
      <w:r>
        <w:rPr>
          <w:b/>
          <w:bCs/>
          <w:i/>
          <w:i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ID="Прямая соединительная линия 1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ID="Прямая соединительная линия 2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Style13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"/>
        <w:ind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 № 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30 июня 2020г.                                                         п. Холодн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«О порядке и условиях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выборного должностного лиц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и лиц,  замещающих муниципальные должности муниципальной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 в муниципальном образовании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Холодное эвенкийское»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реализации статьи 22 Федерального закона от 02.03.2007г. №25-ФЗ «О муниципальной службе в Российской Федерации», статьи 13 Закона Республики Бурятия от 10.09.2007г. №2431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муниципальной службе в Республике Бурятия</w:t>
      </w:r>
      <w:r>
        <w:rPr>
          <w:rFonts w:cs="Times New Roman" w:ascii="Times New Roman" w:hAnsi="Times New Roman"/>
          <w:b w:val="false"/>
          <w:sz w:val="24"/>
          <w:szCs w:val="24"/>
        </w:rPr>
        <w:t>»(в ред. Закона Республики Бурятия от 03.10.2016 № 1957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в соответствии со статьей 134 Трудового кодекса Российской Федерации, Постановления Администрации  МО «Северо-Байкальский район» от 18.12.2019г.№350 материального обеспечения и стимулирования деятельности выборного должностного лица   и лиц, замещающих муниципальные должности муниципальной службы  в муниципальном образовании сельского поселения «Холодное эвенкийское»,  Совет депутатов муниципального образования сельского поселения «Холодное эвенкийское»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порядке и условиях оплаты труда выборного должностного лица, и лиц, замещающих муниципальные должности муниципальной службы  в муниципальном образовании сельское поселение «Холодное эвенкийское»  (прилагаетс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обнародова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настоящим Решением 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е «Холодное эвенкийское»                                Л.Н. Шишки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Холодное эвенкийское»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6.2020 г  №50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условиях оплаты труда выборного должностного лица осуществляющего свои полномочия на постоянной основе,  и лиц, замещающих муниципальные  должности муниципальной службы в  муниципальном  образовании  сельского поселения 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олодное эвенкий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Трудовым кодексом Российской Федерации, Федеральными законами - от 06.10.2003 N 131-ФЗ "Об общих принципах организации местного самоуправления в Российской Федерации",  от 02.03.2007 N 25-ФЗ "О муниципальной службе в Российской Федерации", Законом Республики Бурятия от 10.09.2007г., №2431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 муниципальной службе в Республике Бурятия»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казом Президента Республики Бурятия от 13.03.2006 N 104 "Об оплате труда лиц, замещающих государственные должности Республики Бурятия и государственные должности государственной гражданской службы Республики Бурятия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платы труда выборного должностного лица,  осуществляющего свои полномочия на постоянной основе,  и лиц, замещающих муниципальные должности муниципальной службы  в муниципальном образовании сельского поселения «Холодное эвенкийское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для выборного должностного лица, осуществляющего свои полномочия на постоянной основе, в муниципальном образовании  сельского поселения «Холодное эвенкийско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ежемесячное денежное вознаграждение  согласно </w:t>
      </w:r>
      <w:r>
        <w:rPr>
          <w:rFonts w:cs="Times New Roman" w:ascii="Times New Roman" w:hAnsi="Times New Roman"/>
          <w:sz w:val="24"/>
          <w:szCs w:val="24"/>
        </w:rPr>
        <w:t>приложению № 6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о к ежемесячному денежному вознаграждению  выборному должностному лицу, осуществляющему свои полномочия на постоянной основе, выплачиваются: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эффициент;</w:t>
      </w:r>
    </w:p>
    <w:p>
      <w:pPr>
        <w:pStyle w:val="ConsPlus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 за работу в местностях, приравненных к районам Крайнего Севера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лата труда муниципального служащего муниципального образования сельского поселения «Холодное эвенкийское» производится в виде денежного содержания, которое состоит из должностного оклада муниципального служащего в соответствии с  замещаемой им должностью муниципальной службы (далее - должностной оклад, </w:t>
      </w:r>
      <w:r>
        <w:rPr>
          <w:rFonts w:cs="Times New Roman" w:ascii="Times New Roman" w:hAnsi="Times New Roman"/>
          <w:color w:val="3366FF"/>
          <w:sz w:val="24"/>
          <w:szCs w:val="24"/>
        </w:rPr>
        <w:t>приложение №7</w:t>
      </w:r>
      <w:r>
        <w:rPr>
          <w:rFonts w:cs="Times New Roman" w:ascii="Times New Roman" w:hAnsi="Times New Roman"/>
          <w:sz w:val="24"/>
          <w:szCs w:val="24"/>
        </w:rPr>
        <w:t>), а также из ежемесячных дополнительных выпла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аксимальные размеры должностных окладов муниципальных служащих привед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7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м служащим производятся следующие дополнительные выпла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, установленном в </w:t>
      </w:r>
      <w:r>
        <w:rPr>
          <w:rFonts w:cs="Times New Roman" w:ascii="Times New Roman" w:hAnsi="Times New Roman"/>
          <w:b/>
          <w:sz w:val="24"/>
          <w:szCs w:val="24"/>
        </w:rPr>
        <w:t>приложении № 8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ежемесячная надбавка к должностному окладу за выслугу лет на муниципальной службе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: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 до 5 лет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30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ежемесячная надбавка к должностному окладу за особые условия муниципальной службы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(приложение  № 1)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федеральным законодательств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премии за выполнение особо важных и сложных заданий </w:t>
      </w:r>
      <w:r>
        <w:rPr>
          <w:rFonts w:eastAsia="Calibri" w:cs="Times New Roman" w:ascii="Times New Roman" w:hAnsi="Times New Roman"/>
          <w:color w:val="00B050"/>
          <w:sz w:val="24"/>
          <w:szCs w:val="24"/>
        </w:rPr>
        <w:t>(приложение № 3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в размере должностного оклад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в размере двух должностных окладов и  материальная помощь в размере не более одного должностного оклада в год</w:t>
      </w:r>
      <w:r>
        <w:rPr>
          <w:rFonts w:cs="Times New Roman" w:ascii="Times New Roman" w:hAnsi="Times New Roman"/>
          <w:color w:val="00B050"/>
          <w:sz w:val="24"/>
          <w:szCs w:val="24"/>
        </w:rPr>
        <w:t>. (приложение № 4)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утверждении фонда оплаты труда муниципальных служащих муниципального образования сельского поселения «Холодное эвенкийское»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ежемесячной надбавки к должностному окладу за классный чин  в размере четырех должностных окладов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ежемесячной надбавки к должностному окладу за особые условия муниципальной службы -  в размере четырнадцати должностных окла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)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премий за выполнение особо важных и сложных заданий – в размере не более трех должностных окладов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6) ежемесячного денежного поощрения –  в размере, установленном дифференцированно в соответствии с реестром муниципальных должностей муниципальной службы в муниципальном образовании  сельского поселения «Холодное эвенкий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7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онд оплаты труда муниципальных служащих муниципального образования  сельского поселения «Холодное эвенкийское»  формируется </w:t>
      </w:r>
      <w:r>
        <w:rPr>
          <w:rFonts w:cs="Times New Roman" w:ascii="Times New Roman" w:hAnsi="Times New Roman"/>
          <w:color w:val="3366FF"/>
          <w:sz w:val="24"/>
          <w:szCs w:val="24"/>
        </w:rPr>
        <w:t>исходя из приложений 6 и 7, дополнительных выплат приложения 1,2,3,4,5,8</w:t>
      </w:r>
      <w:r>
        <w:rPr>
          <w:rFonts w:cs="Times New Roman" w:ascii="Times New Roman" w:hAnsi="Times New Roman"/>
          <w:sz w:val="24"/>
          <w:szCs w:val="24"/>
        </w:rPr>
        <w:t xml:space="preserve"> с учетом районного коэффициента и процентной надбавки к заработной плате за работу в местностях, приравненных к  районам Крайнего Севера.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Холодное эвенкий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надбавки за особые условия муниципальной служб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ыплата ежемесячной надбавки за особые условия муниципальной службы производится дифференцированно в зависимости от группы должностей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Ежемесячная надбавка к должностному окладу за особые условия муниципальной службы устанавливается исходя из следующих размеров:</w:t>
      </w:r>
    </w:p>
    <w:p>
      <w:pPr>
        <w:pStyle w:val="Normal"/>
        <w:jc w:val="both"/>
        <w:rPr/>
      </w:pPr>
      <w:r>
        <w:rPr>
          <w:szCs w:val="24"/>
        </w:rPr>
        <w:t xml:space="preserve">- от 90 процентов до 170 процентов должностного оклада - по </w:t>
      </w:r>
      <w:r>
        <w:rPr>
          <w:color w:val="3366FF"/>
          <w:szCs w:val="24"/>
        </w:rPr>
        <w:t>главным</w:t>
      </w:r>
      <w:r>
        <w:rPr>
          <w:szCs w:val="24"/>
        </w:rPr>
        <w:t xml:space="preserve"> должностям муниципаль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 60 процентов до 140 процентов должностного оклада - по старшим и младшим должностям муниципальной служ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Размер ежемесячной надбавки за особые условия муниципальной службы устанавливается при назначении на муниципальную должность, при перемещении на другую муниципальную долж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му служащему, впервые принятому на муниципальную должность муниципальной службы, ежемесячная надбавка за особые условия муниципальной службы устанавливается в минимальных размер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изменении характера работы, а также в зависимости от результатов деятельности муниципального служащего,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jc w:val="both"/>
        <w:rPr/>
      </w:pPr>
      <w:r>
        <w:rPr>
          <w:szCs w:val="24"/>
        </w:rPr>
        <w:t>Решение о снижении или увеличении надбавки за особые условия муниципальной службы принимается главой администрации. Снижение или увеличение надбавки за особые условия муниципальной службы устанавливается в пределах, указанных в пункте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Ежемесячная надбавка за особые условия муниципальной службы устанавливается распоряжением главы администрации 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нание и правильное применение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собый режим и график работы, ненормированный рабочий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частие в нормотворчестве.</w:t>
      </w:r>
    </w:p>
    <w:p>
      <w:pPr>
        <w:pStyle w:val="Normal"/>
        <w:jc w:val="both"/>
        <w:rPr/>
      </w:pPr>
      <w:r>
        <w:rPr>
          <w:szCs w:val="24"/>
        </w:rPr>
        <w:t>7. Ежемесячная надбавка за особые условия муниципальной службы выплачивается ежемесячно одновременно с выплатой денежного содержания с даты, указанной в распоряжении главы администрации местного самоуправления.</w:t>
      </w:r>
    </w:p>
    <w:p>
      <w:pPr>
        <w:pStyle w:val="Normal"/>
        <w:jc w:val="both"/>
        <w:rPr/>
      </w:pPr>
      <w:r>
        <w:rPr>
          <w:szCs w:val="24"/>
        </w:rPr>
        <w:t xml:space="preserve">8. При увольнении муниципального служащего ежемесячная надбавка за особые условия начисляется пропорционально отработанному времени.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      </w:t>
      </w:r>
    </w:p>
    <w:p>
      <w:pPr>
        <w:pStyle w:val="ConsPlusNormal1"/>
        <w:widowControl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 муниципальном  образовании  сельского поселения «Холодное эвенкийское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го денежного поощрения и порядок их выплаты</w:t>
      </w:r>
    </w:p>
    <w:p>
      <w:pPr>
        <w:pStyle w:val="Normal"/>
        <w:rPr/>
      </w:pPr>
      <w:r>
        <w:rPr>
          <w:szCs w:val="24"/>
        </w:rPr>
        <w:t>1. Ежемесячное денежное поощрение является составляющей денежного содержания муниципального служащего.                                                                                                                 2. Ежемесячное денежное поощрение выплачивается лицам, замещающим должности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rPr>
          <w:szCs w:val="24"/>
        </w:rPr>
      </w:pPr>
      <w:r>
        <w:rPr>
          <w:szCs w:val="24"/>
        </w:rPr>
        <w:t>3. Ежемесячное денежное поощрение устанавливается со дня поступления на муниципальную службу.</w:t>
      </w:r>
    </w:p>
    <w:p>
      <w:pPr>
        <w:pStyle w:val="Normal"/>
        <w:rPr>
          <w:szCs w:val="24"/>
        </w:rPr>
      </w:pPr>
      <w:r>
        <w:rPr>
          <w:szCs w:val="24"/>
        </w:rPr>
        <w:t>4. Муниципальным служащим ежемесячное денежное поощрение выплачивается в следующих размерах:</w:t>
      </w:r>
    </w:p>
    <w:p>
      <w:pPr>
        <w:pStyle w:val="Normal"/>
        <w:rPr>
          <w:szCs w:val="24"/>
        </w:rPr>
      </w:pPr>
      <w:r>
        <w:rPr>
          <w:szCs w:val="24"/>
        </w:rPr>
        <w:t>4.1 Ведущие должности муниципальной службы - 3 должностных оклада;</w:t>
      </w:r>
    </w:p>
    <w:p>
      <w:pPr>
        <w:pStyle w:val="Normal"/>
        <w:rPr/>
      </w:pPr>
      <w:r>
        <w:rPr>
          <w:szCs w:val="24"/>
        </w:rPr>
        <w:t>4.2. Старшие должности муниципальной службы - 2,5 должностных оклада;</w:t>
      </w:r>
    </w:p>
    <w:p>
      <w:pPr>
        <w:pStyle w:val="Normal"/>
        <w:rPr>
          <w:szCs w:val="24"/>
        </w:rPr>
      </w:pPr>
      <w:r>
        <w:rPr>
          <w:szCs w:val="24"/>
        </w:rPr>
        <w:t>4.3. Младшие должности муниципальной службы - 2 должностных оклад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ложению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Холодное эвенкийско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премирования муниципальных служащих за выполнение особо важных и сложных зад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рование муниципальных служащих производиться за выполнение особо важных и сложных заданий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категориям особо важных и сложных заданий относятся: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щественное снижение затрат бюджета поселения или увеличение доходной части бюджета давшие значительный экономический эффект;</w:t>
      </w:r>
    </w:p>
    <w:p>
      <w:pPr>
        <w:pStyle w:val="ConsPlusTitle"/>
        <w:widowControl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разцовое и досрочное выполнение особо сложных или важных заданий и поручений руководителя администрации поселения, по решению вопросов  местного значения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рганизаторская работа по подготовке и проведению мероприятий села;                           - иные действия, повлекшие решение социально значимых для села проблем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асчет премиального фонда и порядок выплаты муниципальным служащим премий за выполнение особо важных заданий, производиться в следующем порядке:</w:t>
      </w:r>
    </w:p>
    <w:p>
      <w:pPr>
        <w:pStyle w:val="ConsPlusTitle"/>
        <w:widowControl/>
        <w:tabs>
          <w:tab w:val="clear" w:pos="708"/>
          <w:tab w:val="left" w:pos="130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Премиальный фонд формируется путем перераспределения средств, полученных за счет экономии по фонду оплаты труда муниципальных служащих администрации муниципального образования сельского поселения «» в пределах утвержденного фонда оплаты труда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качестве расчетного периода для начисления премии принимается время, равное году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мия выплачивается в последний месяц финансового года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Размеры премий муниципальным служащим устанавливается в пределах размера премиального фонда на основании показателей, которые утверждаются распоряжением главы администрации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и разрабатываются и устанавливаются с учетом: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чного вклада муниципального служащего в обеспечение реализации задач и функций органа местного самоуправл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рименения в работе современных форм и методов организации  труд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частия в подготовке и организации мероприятий сельского и районного значения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ачества исполнения должностного регламента;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спешного выполнения иных особо важных и сложных заданий.</w:t>
      </w:r>
    </w:p>
    <w:p>
      <w:pPr>
        <w:pStyle w:val="ConsPlusTitle"/>
        <w:widowControl/>
        <w:tabs>
          <w:tab w:val="clear" w:pos="708"/>
          <w:tab w:val="left" w:pos="1155" w:leader="none"/>
          <w:tab w:val="left" w:pos="130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ремии, выплачиваемый муниципальному  служащему, не ограничивается. Премирование производиться в пределах средств фонда оплаты труда</w:t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/>
          <w:b/>
          <w:bCs/>
          <w:color w:val="00B050"/>
          <w:sz w:val="24"/>
          <w:szCs w:val="24"/>
        </w:rPr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ложению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Холодное эвенкий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 xml:space="preserve">единовременной выплаты при предоставлении ежегодного </w:t>
        <w:br/>
        <w:t>оплачиваемого отпуска</w:t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на основании его личного заявления о предоставлении ежегодного оплачиваемого отпуска.</w:t>
      </w:r>
    </w:p>
    <w:p>
      <w:pPr>
        <w:pStyle w:val="Normal"/>
        <w:rPr/>
      </w:pPr>
      <w:r>
        <w:rPr/>
        <w:t>2. При разделении ежегодного оплачиваемого отпуска в установленном порядке на части единовременная выплата осуществляется один раз при предоставлении любой из частей ежегодно оплачиваемого отпуска, продолжительностью не менее 14 дней по заявлению муниципального служащего.</w:t>
      </w:r>
    </w:p>
    <w:p>
      <w:pPr>
        <w:pStyle w:val="Normal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единовременная выплата в полном размере производится в конце календарного года на основании его личного заявления.</w:t>
      </w:r>
    </w:p>
    <w:p>
      <w:pPr>
        <w:pStyle w:val="Normal"/>
        <w:rPr/>
      </w:pPr>
      <w:r>
        <w:rPr/>
        <w:t>4. Единовременная выплата при предоставлении ежегодного оплачиваемого отпуска выплачивается по действующему на дату выплаты единовременной выплаты должностному окладу.</w:t>
      </w:r>
    </w:p>
    <w:p>
      <w:pPr>
        <w:pStyle w:val="Normal"/>
        <w:rPr/>
      </w:pPr>
      <w:r>
        <w:rPr/>
        <w:t>5. При увольнении муниципального служащего, не использовавшего ежегодный оплачиваемый отпуск и не получившего единовременную выплату при предоставлении ежегодного оплачиваемого отпуска, размер единовременной выплаты исчисляется пропорционально отработанному времени в текущем году из расчета 1/12 годового размера единовременной выплаты за каждый полный месяц муниципальной службы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к Положению                                   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Холодное эвенкий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  <w:br/>
        <w:t>выплаты материальной помощи</w:t>
      </w:r>
    </w:p>
    <w:p>
      <w:pPr>
        <w:pStyle w:val="Normal"/>
        <w:jc w:val="both"/>
        <w:rPr/>
      </w:pPr>
      <w:r>
        <w:rPr/>
        <w:t>1. Материальная помощь работникам выплачивается при предоставлении муниципальному служащему ежегодного оплачиваемого отпуска на основании личного заявления о выплате материальной помощи.                                                                                  2. Выплата материальной помощи производится один раз в год в размере одного должностного оклада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Normal"/>
        <w:jc w:val="both"/>
        <w:rPr/>
      </w:pPr>
      <w:r>
        <w:rPr/>
        <w:t>3. Муниципальному служащему, не использовавшему в течение года своего права на ежегодный оплачиваемый отпуск, материальная помощь в полном размере производится в конце календарного года на основании его личного заявления.</w:t>
      </w:r>
    </w:p>
    <w:p>
      <w:pPr>
        <w:pStyle w:val="Normal"/>
        <w:jc w:val="both"/>
        <w:rPr/>
      </w:pPr>
      <w:r>
        <w:rPr/>
        <w:t>4. При увольнении муниципального служащего, не использовавшего ежегодный оплачиваемый отпуск и не получившего материальную помощь, размер материальной помощи исчисляется пропорционально отработанному времени в текущем году из расчета 1/12 годового размера материальной помощи за каждый полный месяц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6 к Положению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ное эвенкийско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452"/>
        <w:gridCol w:w="2451"/>
      </w:tblGrid>
      <w:tr>
        <w:trPr>
          <w:trHeight w:val="249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Calibri"/>
                <w:b w:val="false"/>
                <w:i/>
                <w:sz w:val="24"/>
                <w:szCs w:val="24"/>
              </w:rPr>
              <w:t>Наименование должност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(руб.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премия (%)</w:t>
            </w:r>
          </w:p>
        </w:tc>
      </w:tr>
      <w:tr>
        <w:trPr>
          <w:trHeight w:val="249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 «Холодное эвенкийское» - Руководитель администрац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23,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к Положению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одное эвенкийское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Ежемесячное денежное вознаграждение в рублях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Специалист 1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rFonts w:eastAsia="Calibri"/>
                <w:sz w:val="26"/>
              </w:rPr>
              <w:t>4544,0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sz w:val="26"/>
              </w:rPr>
              <w:t>Специалист 2 разряд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rFonts w:eastAsia="Calibri"/>
                <w:sz w:val="26"/>
              </w:rPr>
              <w:t>4201,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к Положению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порядке и условиях оплаты труда выборного должностного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ица осуществляющего свои полномочия на постоянной основе,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лиц, замещающих муниципальные  должности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муниципальном  образовании 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Холодное эвенкийское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287"/>
        <w:gridCol w:w="223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уппа должностей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классного чин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дбавк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рублей в месяц) </w:t>
            </w:r>
          </w:p>
        </w:tc>
      </w:tr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ладшие должности муниципальной службы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85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44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0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«Холодное эвенкийское»                                       Л.Н. Ш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азвание Знак"/>
    <w:qFormat/>
    <w:rPr>
      <w:b/>
      <w:i/>
      <w:sz w:val="40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42:00Z</dcterms:created>
  <dc:creator>User</dc:creator>
  <dc:description/>
  <cp:keywords/>
  <dc:language>en-US</dc:language>
  <cp:lastModifiedBy>User</cp:lastModifiedBy>
  <cp:lastPrinted>2018-08-30T20:14:00Z</cp:lastPrinted>
  <dcterms:modified xsi:type="dcterms:W3CDTF">2020-07-03T02:19:00Z</dcterms:modified>
  <cp:revision>24</cp:revision>
  <dc:subject/>
  <dc:title/>
</cp:coreProperties>
</file>