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45944211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0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Холодное эвенкийское» Северо-Байкальского район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Холодное эвенкийское» Северо-Байкальского район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2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.09.2020 г.                                                                                        п. Холодн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 текста бюллете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числа бюллетеней для тайного голо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ранию  председателя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Холодное эвенкийское» 30 сен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Порядком проведения конкурса по отбору кандидатур на должность Главы муниципального образования сельского поселения «Холодное эвенкийское» и избрания главы муниципального образования сельского поселения «Холодное эвенкийское»  утвержденным решением Совета депутатов муниципального образования сельского поселения «Холодное эвенкийское» от 18.06.2018 № 131,(в редакции Решений(</w:t>
      </w:r>
      <w:r>
        <w:rPr>
          <w:b/>
          <w:bCs/>
        </w:rPr>
        <w:t>в редакции Решения №45 от28.02.2020г,Решения №49 от 30.06.2020, Решения 56 от 16.09.2020)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Холодное эвенкийское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 текст бюллетеня для тайного голосования по избранию председателя Совета депутатов муниципального образования сельского поселения «Холодное эвенкийское»</w:t>
      </w:r>
      <w:r>
        <w:rPr/>
        <w:t xml:space="preserve"> </w:t>
      </w:r>
      <w:r>
        <w:rPr>
          <w:sz w:val="28"/>
          <w:szCs w:val="28"/>
        </w:rPr>
        <w:t>30 сентября 2020 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число бюллетеней  для тайного голосования по избранию председателя Совета депутатов  муниципального образования сельского поселения «Холодное эвенкийское» в количестве 10 шту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олодное эвенкийское»                            Л.Н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Холодное эвенкийское» </w:t>
      </w:r>
    </w:p>
    <w:p>
      <w:pPr>
        <w:pStyle w:val="Normal"/>
        <w:jc w:val="right"/>
        <w:rPr/>
      </w:pPr>
      <w:r>
        <w:rPr/>
        <w:t xml:space="preserve">от 30.09.2020 № 6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905"/>
        <w:gridCol w:w="92"/>
        <w:gridCol w:w="296"/>
        <w:gridCol w:w="61"/>
      </w:tblGrid>
      <w:tr>
        <w:trPr/>
        <w:tc>
          <w:tcPr>
            <w:tcW w:w="10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тайного голосования по избранию председателя Совета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го образования сельского поселения «Холодное эвенкийское»»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 сентября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Разъяснение порядка заполнения бюллетен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авьте любой знак  в пустом квадрате справа от фамилии того кандидата,   в пользу которого сделан выбор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збирательный бюллетень, не заверенный подписью председателя  счетной комиссии признается бюллетенем неустановленной формы и при подсчете голосов не учитывается</w:t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2:00Z</dcterms:created>
  <dc:creator>olga</dc:creator>
  <dc:description/>
  <cp:keywords/>
  <dc:language>en-US</dc:language>
  <cp:lastModifiedBy>User</cp:lastModifiedBy>
  <cp:lastPrinted>2020-10-12T10:33:00Z</cp:lastPrinted>
  <dcterms:modified xsi:type="dcterms:W3CDTF">2020-10-12T03:13:00Z</dcterms:modified>
  <cp:revision>19</cp:revision>
  <dc:subject/>
  <dc:title>                                              </dc:title>
</cp:coreProperties>
</file>