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876146986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Холодное эвенкий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XXX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Холодное эвенкий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XXX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b/>
          <w:sz w:val="28"/>
          <w:szCs w:val="28"/>
          <w:lang w:val="ru-RU"/>
        </w:rPr>
        <w:t>Решение № 11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6.09.2022 г.                                                                                                 п. Холодн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формировании конкурсной комисс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 проведению конкурса по отбору кандидату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должность Главы муниципальн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бразования сельского поселения  «Холодное эвенкийско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 Совет депутатов муниципального образования сельского поселения «Холодное эвенкийское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конкурсную комиссию для проведения конкурса по отбору кандидатур на должность Главы муниципального образования сельского поселения «Холодное эвенкийское» в количестве 6 человек, из которых 3 члена конкурсной комиссии назначены Решением Совета депутатов муниципального образования сельского поселения «Холодное эвенкийское» от 23.08.2022 г. № 115 и 3 члена конкурсной комиссии  назначены Распоряжением Главы-Руководителя администрации муниципального образования «Северо-Байкальский район» от 29.08.2022 г. № 346 в состав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1. Малахова Наталья Николаевна  – председатель Совета депутатов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 «Северо-Байкальский район» шестого  созыва.</w:t>
      </w:r>
    </w:p>
    <w:p>
      <w:pPr>
        <w:pStyle w:val="1"/>
        <w:rPr/>
      </w:pPr>
      <w:r>
        <w:rPr>
          <w:sz w:val="28"/>
          <w:szCs w:val="28"/>
        </w:rPr>
        <w:t xml:space="preserve">2. Сенюшкина Наталья Викторовна - заместитель Руководителя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МО «Северо-Байкальский район» по социальным   вопросам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3. Темникова Татьяна Петровна – пенсионер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Ганюгина  Анна  Викторовна — член ТОС «Ручеёк» п.Холодная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Старкова Светлана Николаевна – член  Совета молодежи п.Холодная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Мордвина Рена Азеровна  – член женского совета п.Холодная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ок </w:t>
      </w:r>
      <w:r>
        <w:rPr>
          <w:color w:val="000000"/>
          <w:sz w:val="28"/>
          <w:szCs w:val="28"/>
        </w:rPr>
        <w:t>полномочий конкурсной комиссии начинается со дня вступления в силу настоящего Решения и заканчивается в день принятия Решения Совета депутатов об избрании Главы муниципального образования сельского поселения «Холодное эвенкийское» из числа кандидатов, представленных конкурсной комиссией по результатам конкурса, или до принятия конкурсной комиссией решения о признании конкурса несостоявшимся.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бнародовать настоящее решение на информационных стендах,   разместить в газете «Байкальский меридиан» и на официальном сайте администрации муниципального образования сельского поселения «Холодное эвенкийское» </w:t>
      </w:r>
      <w:hyperlink r:id="rId4">
        <w:r>
          <w:rPr>
            <w:rStyle w:val="InternetLink"/>
            <w:sz w:val="28"/>
            <w:szCs w:val="28"/>
            <w:lang w:eastAsia="ru-RU"/>
          </w:rPr>
          <w:t>www.</w:t>
        </w:r>
        <w:r>
          <w:rPr>
            <w:rStyle w:val="InternetLink"/>
            <w:sz w:val="28"/>
            <w:szCs w:val="28"/>
          </w:rPr>
          <w:t>холодное-эвенкийское.рф</w:t>
        </w:r>
      </w:hyperlink>
      <w:r>
        <w:rPr>
          <w:sz w:val="28"/>
          <w:szCs w:val="28"/>
          <w:lang w:eastAsia="ru-RU"/>
        </w:rPr>
        <w:t xml:space="preserve">  в сети Интернет. 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567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Холодное эвенкийское»                                                                     Л.П. Усыни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5"/>
      <w:type w:val="nextPage"/>
      <w:pgSz w:w="12240" w:h="15840"/>
      <w:pgMar w:left="1440" w:right="90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Vrinda"/>
      <w:sz w:val="22"/>
      <w:szCs w:val="22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14:00Z</dcterms:created>
  <dc:creator>user</dc:creator>
  <dc:description/>
  <cp:keywords/>
  <dc:language>en-US</dc:language>
  <cp:lastModifiedBy>User</cp:lastModifiedBy>
  <cp:lastPrinted>2020-08-10T14:02:00Z</cp:lastPrinted>
  <dcterms:modified xsi:type="dcterms:W3CDTF">2022-09-06T01:20:00Z</dcterms:modified>
  <cp:revision>20</cp:revision>
  <dc:subject/>
  <dc:title>П Р О Е К Т</dc:title>
</cp:coreProperties>
</file>