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311506462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660654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429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О СП «Холодное эвенкийское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V созы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XXIII 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4.25pt;mso-wrap-distance-left:9.05pt;mso-wrap-distance-right:9.05pt;mso-wrap-distance-top:0pt;mso-wrap-distance-bottom:0pt;margin-top:7.3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О СП «Холодное эвенкийское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V созыв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XXXIII 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835" w:leader="none"/>
        </w:tabs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509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7pt" to="514.3pt,6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.10.2022 г.                                                                                                             п. Холодная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срочном прекращении полномочий депутат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муниципального образова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 «Холодное эвенкийское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ыниной Людмилы Павловны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частью 2 статьи 12.1 </w:t>
      </w:r>
      <w:r>
        <w:rPr>
          <w:sz w:val="26"/>
          <w:szCs w:val="26"/>
        </w:rPr>
        <w:t xml:space="preserve">Федерального закона от 25.12.2008 № 273-ФЗ «О противодействии коррупции», </w:t>
      </w:r>
      <w:r>
        <w:rPr>
          <w:bCs/>
          <w:sz w:val="26"/>
          <w:szCs w:val="26"/>
        </w:rPr>
        <w:t>пунктом 2 части 11 статьи 25 Устава муниципального образования сельского поселения «Холодное эвенкийское» Совет депутатов муниципального образования сельского поселения «Холодное эвенкийское»</w:t>
      </w:r>
      <w:r>
        <w:rPr>
          <w:b/>
          <w:bCs/>
          <w:sz w:val="26"/>
          <w:szCs w:val="26"/>
        </w:rPr>
        <w:t xml:space="preserve"> решил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 Считать досрочно прекращенными полномочия депутата Совета депутатов муниципального образования сельского поселения «Холодное эвенкийское» Усыниной Людмилы Павловны, избранного по многомандатному избирательному округу № 1 (п. Холодная), с 24 октября 2022 года на основании его письменного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решение на информационных стендах,   разместить в газете «Байкальский меридиан» и на официальном сайте администрации муниципального образования сельского поселения «Холодное эвенкийское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холодное-эвенкийское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Совет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Холодное эвенкийское»                                              О.А. Антон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2:00Z</dcterms:created>
  <dc:creator>olga</dc:creator>
  <dc:description/>
  <cp:keywords/>
  <dc:language>en-US</dc:language>
  <cp:lastModifiedBy>User</cp:lastModifiedBy>
  <cp:lastPrinted>2022-10-26T14:44:00Z</cp:lastPrinted>
  <dcterms:modified xsi:type="dcterms:W3CDTF">2022-10-26T06:44:00Z</dcterms:modified>
  <cp:revision>53</cp:revision>
  <dc:subject/>
  <dc:title>Республика Бурятия</dc:title>
</cp:coreProperties>
</file>