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739267403" r:id="rId2"/>
        </w:objec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70180</wp:posOffset>
                </wp:positionV>
                <wp:extent cx="660654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9207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Совет депутатов муниципального образования сельского поселен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«Холодное эвенкийское»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веро-Байкальского район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Республики Бурятия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 xml:space="preserve">VIII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72.5pt;mso-wrap-distance-left:9.05pt;mso-wrap-distance-right:9.05pt;mso-wrap-distance-top:0pt;mso-wrap-distance-bottom:0pt;margin-top:13.4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Совет депутатов муниципального образования сельского поселен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«Холодное эвенкийское» 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Северо-Байкальского района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Республики Бурятия  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созыва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  <w:t xml:space="preserve">VIII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514.3pt,2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398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4pt" to="514.3pt,7.4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10.2022 г.                                                                                                     п. Холодная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Главы муниципального </w:t>
      </w:r>
    </w:p>
    <w:p>
      <w:pPr>
        <w:pStyle w:val="Normal"/>
        <w:rPr/>
      </w:pPr>
      <w:r>
        <w:rPr>
          <w:b/>
          <w:sz w:val="26"/>
          <w:szCs w:val="26"/>
        </w:rPr>
        <w:t>образования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Холодное эвенкийское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статьей 22 Закона Республики Бурятия от 07 декабря 2004 года № 896-III «Об организации местного самоуправления в Республике Бурятия»,  статьей 23 Устава муниципального образования сельского поселения «Холодное эвенкийское», Порядком проведения конкурса по отбору кандидатур на должность Главы муниципального образования сельского поселения «Холодное эвенкийское»  и избрания главы муниципального образования сельского поселения «Холодное эвенкийское», утвержденным решением Совета депутатов муниципального образования сельского поселения «Холодное эвенкийское» от </w:t>
      </w:r>
      <w:r>
        <w:rPr>
          <w:sz w:val="28"/>
          <w:szCs w:val="28"/>
        </w:rPr>
        <w:t xml:space="preserve">18.06.2018 № 131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в редакции Решения №45 от28.02.2020г, Решения №49 от 30.06.2020, Решения №56 от 16.09.2020, Решения №98 от 24.03.2022, Решения №101 от 02.06.2022, Решения №113 от 23.08.2022)</w:t>
      </w:r>
      <w:r>
        <w:rPr>
          <w:sz w:val="26"/>
          <w:szCs w:val="26"/>
        </w:rPr>
        <w:t xml:space="preserve">, протоколом счетной комиссии Совета депутатов муниципального образования сельского поселения «Холодное эвенкийское» о результатах тайного голосования по избранию Главы муниципального образования сельского поселения «Холодное эвенкийское» из числа зарегистрированных кандидатов, представленных конкурсной комиссией по результатам конкурса, от 11 октября 2022 года № 1, Совет депутатов муниципального образования сельского поселения «Холодное эвенкийское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</w:t>
      </w:r>
      <w:r>
        <w:rPr>
          <w:b/>
          <w:sz w:val="26"/>
          <w:szCs w:val="26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брать Усынину Людмилу Павловну Главой муниципального образования сельского поселения «Холодное эвенкийское» по результатам тайного голос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бнародовать настоящее решение на информационных стендах,   разместить в газете «Байкальский меридиан» и на официальном сайте администрации муниципального образования сельского поселения «Холодное эвенкийское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холодное-эвенкийское.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Холодное эвенкийское»                                Л.П. Усынина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i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37:00Z</dcterms:created>
  <dc:creator>olga</dc:creator>
  <dc:description/>
  <cp:keywords/>
  <dc:language>en-US</dc:language>
  <cp:lastModifiedBy>User</cp:lastModifiedBy>
  <cp:lastPrinted>2020-09-21T13:17:00Z</cp:lastPrinted>
  <dcterms:modified xsi:type="dcterms:W3CDTF">2022-10-11T06:27:00Z</dcterms:modified>
  <cp:revision>20</cp:revision>
  <dc:subject/>
  <dc:title>                                              </dc:title>
</cp:coreProperties>
</file>