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еверо - 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  <w:r>
        <w:rPr/>
        <w:t xml:space="preserve"> </w:t>
      </w:r>
      <w:r>
        <w:rPr>
          <w:b/>
          <w:bCs/>
          <w:lang w:val="en-US"/>
        </w:rPr>
        <w:t>XXXXV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62884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7pt" to="488.55pt,7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4940</wp:posOffset>
                </wp:positionV>
                <wp:extent cx="62884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2pt" to="488.55pt,12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bCs/>
          <w:sz w:val="28"/>
        </w:rPr>
        <w:t>Решение №133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 декабря 2022г.                                                                                                п. Холодн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единого многомандатного</w:t>
      </w:r>
    </w:p>
    <w:p>
      <w:pPr>
        <w:pStyle w:val="Style18"/>
        <w:rPr/>
      </w:pPr>
      <w:r>
        <w:rPr>
          <w:b/>
          <w:sz w:val="26"/>
          <w:szCs w:val="26"/>
        </w:rPr>
        <w:t>избирательного округа на территории муниципальн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го поселения «Холодное эвенкийское»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выборов депутатов представительн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 муниципального образования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Холодное эвенкийское»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8 Федерального Закона от 12.06.2002 №67-ФЗ «Об основных гарантиях избирательных прав и права на участие в референдуме граждан Российской Федерации», руководствуясь статьей 9 Закона Республики Бурятия от 17.09.2003  №419-III «О выборах депутатов представительного органа муниципального образования Республики Бурятия» Совет депутатов муниципального образования сельского поселения «Холодное эвенкийское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проведения выборов депутатов представительного органа муниципального образования сельского поселения «Холодное эвенкийское» образовать единый многомандатный избирательный округ, включающий всю территор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хему единого многомандатного избирательного округа по выборам депутатов представительного органа</w:t>
      </w:r>
      <w:r>
        <w:rPr/>
        <w:t xml:space="preserve"> муниципального образования сельского поселения «Холодное эвенкийское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ницы избирательного ок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збирательн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(по состоянию на 01.07.2022 г.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сельского поселения «Холодное эвенкийско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ижнеангарск, ул. Рабочая, 1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Постановление №19/207-7 от 27.04.2022 г. «О возложении полномочий по подготовке и проведению выборов в органы местного самоуправления, местного референдума на территории Северо-Байкальского района на территориальную избирательную комиссию муниципального образования «Северо-Байкальский район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ринятия и подлежит обнародова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Направить настоящее решение в территориальную избирательную комиссию МО «Северо-Байкальский район» не позднее 26 декабря 2022 года. 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Холодное эвенкийское»                                                          С.А. Дармаева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18"/>
        <w:rPr>
          <w:b/>
          <w:b/>
        </w:rPr>
      </w:pPr>
      <w:r>
        <w:rPr>
          <w:b/>
          <w:sz w:val="26"/>
          <w:szCs w:val="26"/>
        </w:rPr>
        <w:t>сельского поселения «Холодное эвенкийское                                           Л.П. Усынин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227" w:top="993" w:footer="111" w:bottom="1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11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2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6:00Z</dcterms:created>
  <dc:creator>User</dc:creator>
  <dc:description/>
  <cp:keywords/>
  <dc:language>en-US</dc:language>
  <cp:lastModifiedBy>User</cp:lastModifiedBy>
  <cp:lastPrinted>2022-12-23T10:55:00Z</cp:lastPrinted>
  <dcterms:modified xsi:type="dcterms:W3CDTF">2022-12-23T02:58:00Z</dcterms:modified>
  <cp:revision>8</cp:revision>
  <dc:subject/>
  <dc:title/>
</cp:coreProperties>
</file>