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1013962721" r:id="rId2"/>
        </w:objec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Бурят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еверо-Байкальски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«Холодное эвенкийско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есс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Р Е Ш Е Н И Е  №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0.2023 г.                                                                                   п. Холодна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разовании  постоянных комисс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депутатов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лодное эвенкий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В соответствии с ФЗ № 131 – ФЗ «Об общих принципах организации местного самоуправления в РФ»  Совет депутатов муниципального образования сельского поселения «Холодное эвенкийское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</w:t>
      </w:r>
      <w:r>
        <w:rPr>
          <w:b/>
          <w:sz w:val="28"/>
          <w:szCs w:val="28"/>
          <w:u w:val="single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разовать постоянные комиссии Совета депутатов муниципального образования сельского поселения «Холодное эвенкийское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озыв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бюджету и местным налог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социальной политики и работе с населе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тнести к ведению постоянной </w:t>
      </w:r>
      <w:r>
        <w:rPr>
          <w:b/>
          <w:sz w:val="28"/>
          <w:szCs w:val="28"/>
          <w:u w:val="single"/>
        </w:rPr>
        <w:t xml:space="preserve">комиссии по бюджету и местным налогам </w:t>
      </w:r>
      <w:r>
        <w:rPr>
          <w:sz w:val="28"/>
          <w:szCs w:val="28"/>
        </w:rPr>
        <w:t xml:space="preserve">Совета депутатов муниципального образования сельского поселения «Холодное эвенкийское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следующие разделы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 и финансы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овая систем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, строительство и связь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жилищно-комунального хозяйств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говля и бытовое обслуживани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просы земельной реформы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Отнести к ведению постоянной </w:t>
      </w:r>
      <w:r>
        <w:rPr>
          <w:b/>
          <w:sz w:val="28"/>
          <w:szCs w:val="28"/>
          <w:u w:val="single"/>
        </w:rPr>
        <w:t>комиссии по вопросам социальной политике и работе с населением</w:t>
      </w:r>
      <w:r>
        <w:rPr>
          <w:sz w:val="28"/>
          <w:szCs w:val="28"/>
        </w:rPr>
        <w:t xml:space="preserve"> Совета депутатов муниципального образования сельского поселения «Холодное эвенкийское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следующие раздел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 и социальная защи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здоровья на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культу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просы детей и сем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дежная политика, спорт, физкультура, туриз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взаимодействия с религиозными объединениями и конфесия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народностей Севе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гламента Совета депута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П «Холодное эвенкийское»                                        С.А. Дармаева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16:00Z</dcterms:created>
  <dc:creator>user</dc:creator>
  <dc:description/>
  <cp:keywords/>
  <dc:language>en-US</dc:language>
  <cp:lastModifiedBy>МО СП Холодное эвенкийское Администрация</cp:lastModifiedBy>
  <cp:lastPrinted>2002-02-26T05:33:00Z</cp:lastPrinted>
  <dcterms:modified xsi:type="dcterms:W3CDTF">2023-12-13T06:10:00Z</dcterms:modified>
  <cp:revision>6</cp:revision>
  <dc:subject/>
  <dc:title/>
</cp:coreProperties>
</file>