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sz w:val="20"/>
        </w:rPr>
        <w:t>Код документа штаба ГО № 1.3.3.3</w:t>
      </w:r>
      <w:r>
        <w:rPr/>
        <w:t xml:space="preserve">    </w:t>
      </w:r>
    </w:p>
    <w:p>
      <w:pPr>
        <w:pStyle w:val="Normal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24320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Heading5"/>
        <w:rPr/>
      </w:pPr>
      <w:r>
        <w:rPr/>
        <w:t>Северо-Байкальский район</w:t>
      </w:r>
    </w:p>
    <w:p>
      <w:pPr>
        <w:pStyle w:val="Heading2"/>
        <w:rPr>
          <w:bCs/>
        </w:rPr>
      </w:pPr>
      <w:r>
        <w:rPr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«Холодное эвенкий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29  апреля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2010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арийно-спаса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"О защите населения и территорий от чрезвычайных ситуаций природного и техногенного характера" в целях организации и проведения аварийно-спасательных работ на территории муниципального образования сельского поселения «Холодное эвенкийское» при возникновении чрезвычайных ситуаци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" w:hanging="426"/>
        <w:jc w:val="both"/>
        <w:rPr>
          <w:b/>
          <w:b/>
        </w:rPr>
      </w:pPr>
      <w:r>
        <w:rPr>
          <w:sz w:val="28"/>
          <w:szCs w:val="28"/>
        </w:rPr>
        <w:t>1. Утвердить Положение об организации и проведении аварийно-спасательных работ на территории муниципального образования сельского поселения «Холодное эвенкийское» при возникновении чрезвычайных ситуаций природного и техногенного характера (Приложение №1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возложить на первого   заместителя руководителя администрации муниципального образования сельского поселения «Холодное эвенки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сельского поселения «Холодное эвенкийское»</w:t>
        <w:tab/>
        <w:t xml:space="preserve">          </w:t>
        <w:tab/>
        <w:t xml:space="preserve"> Л.Н.Шишкина</w:t>
      </w:r>
    </w:p>
    <w:p>
      <w:pPr>
        <w:pStyle w:val="Normal"/>
        <w:ind w:left="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Главы МО СП «Холодное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эвенкийское» №  25 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от 29 апреля 2010 г.</w:t>
      </w:r>
    </w:p>
    <w:p>
      <w:pPr>
        <w:pStyle w:val="Normal"/>
        <w:ind w:left="4956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и проведении аварийно-спасательных и других неотложных работ в чрезвычайных ситуациях военного и мирного времени на территории муниципального образования сельского поселения «Холодное эвенкий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Настоящее положение определяет порядок организации и проведения аварийно-спасательных и других неотложных работ (далее АСДНР) при возникновении чрезвычайных ситуаций военного и мирного времени на территории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АСДН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АСДНР 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ДН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Главы поселения, руководителя органа местного самоуправления.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рганизация проведения аварийно-спасательных работ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ее руководство проведением АСДНР на объекте (территории) осуществляет комиссия по предупреждению и ликвидации чрезвычайных ситуаций и обеспечению пожарной безопасности  (далее КЧС и ПБ) объекта (территории)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ый руководитель АСДНР назначается председателем КЧС и ПБ, которому  подчиняются оперативная группа КЧС и ПБ и все подразделения, участвующие  в проведении работ на объекте (территории)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Руководитель АСДНР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- 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епрерывно следить за изменением обстановки в ходе проведения АСДН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здать резерв сил и средств, организовать  их посменную работу, питание и отдых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рганизовать пункты сбора пострадавших и оказание им  медицинской помощ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аварийно-спасательных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 других неотложных работ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АСДНР включает в себя следующие виды рабо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азведку (рекогносцировку) объектов (территорий), где планируется проведение рабо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едение поисковых работ по обнаружению пострадавших людей, оказание им первой медицинской помощи и вывод (вынос) их  в безопасное место;</w:t>
      </w:r>
    </w:p>
    <w:p>
      <w:pPr>
        <w:pStyle w:val="Normal"/>
        <w:ind w:firstLine="851"/>
        <w:jc w:val="both"/>
        <w:rPr/>
      </w:pPr>
      <w:r>
        <w:rPr>
          <w:szCs w:val="28"/>
        </w:rPr>
        <w:t>- 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 Разведк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851"/>
        <w:jc w:val="both"/>
        <w:rPr/>
      </w:pPr>
      <w:r>
        <w:rPr>
          <w:szCs w:val="28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зведка  объекта (территории), где планируется проведение АСДНР, должна установить: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ид опасных факторов чрезвычайной ситуации, сложившейся на объекте (территории), способы их локализации и ликвид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места нахождения и количество пострадавших, приемы и способы их спас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став и численность аварийно-спасательных групп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озможность использования для проведения работ искусственных и естественных водоемов, расположенных в местах проведения  АСДНР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стояние подъездных пу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2.Проведение поисковых работ по обнаружению пострадавших люд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851"/>
        <w:jc w:val="both"/>
        <w:rPr/>
      </w:pPr>
      <w:r>
        <w:rPr>
          <w:szCs w:val="28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специально подготовленных поисковых соба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специальных поисковых приборов и инструм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простукивания и прослушивания завал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уководителем АСДН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уководителем  АСДН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05:00Z</dcterms:created>
  <dc:creator>User</dc:creator>
  <dc:description/>
  <dc:language>en-US</dc:language>
  <cp:lastModifiedBy>Беляев А.В</cp:lastModifiedBy>
  <cp:lastPrinted>2010-07-27T14:11:00Z</cp:lastPrinted>
  <dcterms:modified xsi:type="dcterms:W3CDTF">2010-07-27T05:11:00Z</dcterms:modified>
  <cp:revision>23</cp:revision>
  <dc:subject/>
  <dc:title>Республика Бурятия</dc:title>
</cp:coreProperties>
</file>