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tabs>
          <w:tab w:val="clear" w:pos="720"/>
          <w:tab w:val="right" w:pos="10440" w:leader="dot"/>
        </w:tabs>
        <w:ind w:left="0"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2"/>
        <w:ind w:left="0" w:right="0"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769572849" r:id="rId2"/>
        </w:object>
      </w:r>
    </w:p>
    <w:p>
      <w:pPr>
        <w:pStyle w:val="Style12"/>
        <w:ind w:left="0" w:righ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4635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11531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поселения «Холодное эвенкийское»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 сессия</w:t>
                            </w:r>
                          </w:p>
                          <w:p>
                            <w:pPr>
                              <w:pStyle w:val="Style12"/>
                              <w:ind w:left="0" w:right="0"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05pt;height:90.8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ind w:left="0"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ind w:left="0" w:right="0" w:hanging="0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поселения «Холодное эвенкийское» </w:t>
                      </w:r>
                      <w:r>
                        <w:rPr>
                          <w:b/>
                          <w:bCs/>
                          <w:sz w:val="28"/>
                        </w:rPr>
                        <w:t>V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Х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V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 сессия</w:t>
                      </w:r>
                    </w:p>
                    <w:p>
                      <w:pPr>
                        <w:pStyle w:val="Style12"/>
                        <w:ind w:left="0" w:right="0"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left="0" w:righ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2"/>
        <w:ind w:left="0" w:righ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88582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9.75pt" to="514.3pt,69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ind w:left="0" w:righ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2"/>
        <w:ind w:left="0" w:righ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2"/>
        <w:ind w:left="0" w:righ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32"/>
          <w:szCs w:val="36"/>
          <w:lang w:val="ru-RU"/>
        </w:rPr>
        <w:t xml:space="preserve">                                                    </w:t>
      </w:r>
      <w:r>
        <w:rPr>
          <w:b/>
          <w:sz w:val="32"/>
          <w:szCs w:val="36"/>
          <w:lang w:val="ru-RU"/>
        </w:rPr>
        <w:t>Решение №53</w:t>
      </w:r>
    </w:p>
    <w:p>
      <w:pPr>
        <w:pStyle w:val="Normal"/>
        <w:spacing w:lineRule="auto" w:line="240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7 декабря 2024 г.                                                                                                      п. Холодна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внесении изменений в решение Совета депутатов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ого образования сельского поселени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Холодное эвенкийское» от 29.10.2010 г. № 59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«О создании автономного учреждения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Культурно-досуговый центр «Аргуакта» муниципального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разования сельского поселения «Холодное эвенкийское»</w:t>
      </w:r>
    </w:p>
    <w:p>
      <w:pPr>
        <w:pStyle w:val="Normal"/>
        <w:tabs>
          <w:tab w:val="clear" w:pos="720"/>
          <w:tab w:val="left" w:pos="142" w:leader="none"/>
        </w:tabs>
        <w:ind w:right="0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ru-RU"/>
        </w:rPr>
        <w:t xml:space="preserve">Совет депутатов муниципального образования сельского поселения «Холодное эвенкийское» </w:t>
      </w:r>
      <w:r>
        <w:rPr>
          <w:b/>
          <w:sz w:val="26"/>
          <w:szCs w:val="26"/>
          <w:lang w:val="ru-RU"/>
        </w:rPr>
        <w:t>решил</w:t>
      </w:r>
      <w:r>
        <w:rPr>
          <w:sz w:val="26"/>
          <w:szCs w:val="26"/>
          <w:lang w:val="ru-RU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567"/>
        <w:contextualSpacing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Решение Совета депутатов муниципального образования сельского поселения «Холодное эвенкийское» от 29.10.2010г. № 59 «О создании автономного учреждения «Культурно-досуговый центр «Аргуакта» муниципального образования сельского поселения «Холодное эвенкийское» изложить п. 3 в следующей редакции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здать наблюдательный совет автономного учреждения «Культурно-досуговый центр «Аргуакта» муниципального образования сельского поселения «Холодное эвенкийское» в составе:</w:t>
      </w:r>
    </w:p>
    <w:p>
      <w:pPr>
        <w:pStyle w:val="Normal"/>
        <w:ind w:left="708" w:right="0" w:firstLine="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Атолайнен Р.И. – депутат Совета депутатов МО СП «Холодное эвенкийское»;</w:t>
      </w:r>
    </w:p>
    <w:p>
      <w:pPr>
        <w:pStyle w:val="Normal"/>
        <w:ind w:left="708" w:right="0" w:firstLine="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Молчанова О.В. – специалист администрации МО СП «Холодное эвенкийское»;</w:t>
      </w:r>
    </w:p>
    <w:p>
      <w:pPr>
        <w:pStyle w:val="Normal"/>
        <w:ind w:left="708" w:right="0" w:firstLine="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Шереметова М.В. – председатель ТОС «Асикта»;</w:t>
      </w:r>
    </w:p>
    <w:p>
      <w:pPr>
        <w:pStyle w:val="Normal"/>
        <w:ind w:left="708" w:right="0" w:firstLine="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ислицына Н.В. – представитель Автономного учреждения «Культурно-досуговый центр «Аргуакта» муниципального образования сельского поселения «Холодное эвенкийское»;</w:t>
      </w:r>
    </w:p>
    <w:p>
      <w:pPr>
        <w:pStyle w:val="Normal"/>
        <w:ind w:right="0" w:firstLine="75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Кузнецова М.С. – представитель общественности п. Холодная;</w:t>
      </w:r>
    </w:p>
    <w:p>
      <w:pPr>
        <w:pStyle w:val="Normal"/>
        <w:ind w:right="0" w:firstLine="75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Жарникова А.В. - начальник МКУ «Управление культуры и архивного дела МО «Северо-Байкальский район».</w:t>
      </w:r>
    </w:p>
    <w:p>
      <w:pPr>
        <w:pStyle w:val="Normal"/>
        <w:ind w:left="708" w:right="0" w:hanging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</w:t>
        <w:tab/>
        <w:t>Контроль за исполнением настоящего реш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ind w:left="742" w:right="0" w:hanging="742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</w:t>
        <w:tab/>
        <w:t>Настоящее решение вступает в силу со дня подписания и подлежит опубликованию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 муниципального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образования сельского поселения «Холодное эвенкийское»                       С.А. Дармаева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footerReference w:type="default" r:id="rId4"/>
      <w:type w:val="nextPage"/>
      <w:pgSz w:w="12240" w:h="15840"/>
      <w:pgMar w:left="1440" w:right="616" w:gutter="0" w:header="0" w:top="180" w:footer="180" w:bottom="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0"/>
      <w:jc w:val="both"/>
      <w:outlineLvl w:val="1"/>
    </w:pPr>
    <w:rPr>
      <w:b/>
      <w:bCs/>
      <w:color w:val="000000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0440" w:leader="dot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0" w:right="0" w:firstLine="2268"/>
      <w:jc w:val="center"/>
    </w:pPr>
    <w:rPr>
      <w:b/>
      <w:i/>
      <w:sz w:val="40"/>
      <w:szCs w:val="20"/>
      <w:lang w:val="ru-RU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left="0" w:right="0" w:firstLine="720"/>
      <w:jc w:val="both"/>
    </w:pPr>
    <w:rPr>
      <w:color w:val="000000"/>
      <w:sz w:val="28"/>
      <w:szCs w:val="1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Vrinda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0:59:00Z</dcterms:created>
  <dc:creator>user</dc:creator>
  <dc:description/>
  <dc:language>en-US</dc:language>
  <cp:lastModifiedBy/>
  <cp:lastPrinted>2024-12-17T16:05:00Z</cp:lastPrinted>
  <dcterms:modified xsi:type="dcterms:W3CDTF">2024-12-17T08:07:41Z</dcterms:modified>
  <cp:revision>19</cp:revision>
  <dc:subject/>
  <dc:title>П Р О Е К Т</dc:title>
</cp:coreProperties>
</file>